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/>
        <w:t>«ЛИДИНСКАЯ СРЕДНЯЯ ОБЩЕОБРАЗОВАТЕЛЬНАЯ ШКОЛА»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-720" w:firstLine="360"/>
        <w:rPr/>
      </w:pPr>
      <w:r>
        <w:rPr/>
        <w:t>«УТВЕРЖДАЮ»</w:t>
        <w:tab/>
        <w:tab/>
        <w:tab/>
        <w:tab/>
        <w:tab/>
        <w:tab/>
        <w:tab/>
        <w:t>«СОГЛАСОВАНО»</w:t>
      </w:r>
    </w:p>
    <w:p>
      <w:pPr>
        <w:pStyle w:val="Normal"/>
        <w:ind w:hanging="360"/>
        <w:rPr/>
      </w:pPr>
      <w:r>
        <w:rPr/>
        <w:t>Директор________  Колошеин С.В.</w:t>
        <w:tab/>
        <w:tab/>
        <w:tab/>
        <w:tab/>
        <w:t>председатель управляющего</w:t>
      </w:r>
    </w:p>
    <w:p>
      <w:pPr>
        <w:pStyle w:val="Normal"/>
        <w:tabs>
          <w:tab w:val="clear" w:pos="708"/>
          <w:tab w:val="left" w:pos="6345" w:leader="none"/>
        </w:tabs>
        <w:ind w:hanging="360"/>
        <w:rPr/>
      </w:pPr>
      <w:r>
        <w:rPr/>
        <w:t>Приказ № ___ от _______________                                         совета школы _______ Ивакин А.В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  <w:t>«____»______________2007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ПРОГРАММА РАЗВИТИЯ 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МУНИЦИПАЛЬНОГО ОБРАЗОВАТЕЛЬНОГО УЧРЕЖДЕНИЯ</w:t>
      </w:r>
    </w:p>
    <w:p>
      <w:pPr>
        <w:pStyle w:val="Normal"/>
        <w:ind w:firstLine="567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на 2007-2012 годы.</w:t>
      </w:r>
    </w:p>
    <w:p>
      <w:pPr>
        <w:pStyle w:val="Normal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Лидино, 2007 год</w:t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РОГРАММЫ РАЗВИТИЯ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программа определяет стратегию развития МОУ «Лидинская СОШ» и основные направления деятельности по ее реализации.</w:t>
      </w:r>
    </w:p>
    <w:p>
      <w:pPr>
        <w:pStyle w:val="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конодательная база для разработки программы развития:</w:t>
      </w:r>
    </w:p>
    <w:p>
      <w:pPr>
        <w:pStyle w:val="2"/>
        <w:numPr>
          <w:ilvl w:val="0"/>
          <w:numId w:val="6"/>
        </w:numPr>
        <w:ind w:left="360" w:firstLine="567"/>
        <w:rPr>
          <w:sz w:val="24"/>
          <w:szCs w:val="24"/>
        </w:rPr>
      </w:pPr>
      <w:r>
        <w:rPr>
          <w:sz w:val="24"/>
          <w:szCs w:val="24"/>
        </w:rPr>
        <w:t>Конвенция о правах ребенка.</w:t>
      </w:r>
    </w:p>
    <w:p>
      <w:pPr>
        <w:pStyle w:val="Normal"/>
        <w:numPr>
          <w:ilvl w:val="0"/>
          <w:numId w:val="6"/>
        </w:numPr>
        <w:ind w:left="360" w:firstLine="567"/>
        <w:jc w:val="both"/>
        <w:rPr/>
      </w:pPr>
      <w:r>
        <w:rPr/>
        <w:t>Закон РФ «Об основных гарантиях прав ребенка».</w:t>
      </w:r>
    </w:p>
    <w:p>
      <w:pPr>
        <w:pStyle w:val="Normal"/>
        <w:numPr>
          <w:ilvl w:val="0"/>
          <w:numId w:val="6"/>
        </w:numPr>
        <w:ind w:left="360" w:firstLine="567"/>
        <w:jc w:val="both"/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hanging="491"/>
        <w:jc w:val="both"/>
        <w:rPr/>
      </w:pPr>
      <w:r>
        <w:rPr/>
        <w:t>Федеральный закон от 10 апреля 2000 г. N 51-ФЗ ''Об утверждении Федеральной программы развития образования''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418" w:hanging="491"/>
        <w:jc w:val="both"/>
        <w:rPr/>
      </w:pPr>
      <w:r>
        <w:rPr/>
        <w:t>Концепция модернизации российского образования на период до 2010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Создание воспитательно-образовательной среды, способствующей духовному, нравственному, физическому развитию и социализации ребенка в рамках реализации инновационных прое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8" w:hanging="491"/>
        <w:jc w:val="both"/>
        <w:rPr/>
      </w:pPr>
      <w:r>
        <w:rPr/>
        <w:t>обеспечение прав ребенка на качествен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8" w:hanging="491"/>
        <w:jc w:val="both"/>
        <w:rPr/>
      </w:pPr>
      <w:r>
        <w:rPr/>
        <w:t>реализация преемственности и открытости в сфере образовательных подсистем (дошкольной, школьной, дополнительного образования, вузовской), предоставляющей каждому обучающемуся сферы деятельности, необходимые для е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8" w:hanging="491"/>
        <w:jc w:val="both"/>
        <w:rPr/>
      </w:pPr>
      <w:r>
        <w:rPr/>
        <w:t>построение образовательной практики с учетом региональных, социокультурных тенденций, воспитание детей в духе уважения к своей школе, поселку,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8" w:hanging="491"/>
        <w:jc w:val="both"/>
        <w:rPr/>
      </w:pPr>
      <w:r>
        <w:rPr/>
        <w:t>содействие повышению роли семьи в воспитании 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8" w:hanging="491"/>
        <w:jc w:val="both"/>
        <w:rPr/>
      </w:pPr>
      <w:r>
        <w:rPr/>
        <w:t>формирование культур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8" w:hanging="491"/>
        <w:jc w:val="both"/>
        <w:rPr/>
      </w:pPr>
      <w:r>
        <w:rPr/>
        <w:t>разработка и внедрение нового содержания образовани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8" w:hanging="491"/>
        <w:jc w:val="both"/>
        <w:rPr/>
      </w:pPr>
      <w:r>
        <w:rPr/>
        <w:t>развитие ресурсного (материально-технического, кадрового, научно-методического) обеспечения воспитательно-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8" w:hanging="491"/>
        <w:jc w:val="both"/>
        <w:rPr/>
      </w:pPr>
      <w:r>
        <w:rPr/>
        <w:t>включение внеобразовательных социальных структур в систему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8" w:hanging="491"/>
        <w:jc w:val="both"/>
        <w:rPr/>
      </w:pPr>
      <w:r>
        <w:rPr/>
        <w:t>развитие органов ученического самоуправления, детской общественной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.</w:t>
      </w:r>
    </w:p>
    <w:p>
      <w:pPr>
        <w:pStyle w:val="2"/>
        <w:ind w:firstLine="567"/>
        <w:rPr/>
      </w:pPr>
      <w:r>
        <w:rPr>
          <w:sz w:val="24"/>
          <w:szCs w:val="24"/>
        </w:rPr>
        <w:t>С сентября 2007 года по июнь 201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тапы реализации программы.</w:t>
      </w:r>
    </w:p>
    <w:p>
      <w:pPr>
        <w:pStyle w:val="2"/>
        <w:numPr>
          <w:ilvl w:val="0"/>
          <w:numId w:val="3"/>
        </w:numPr>
        <w:ind w:left="36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иентировочный (2007 –2008 гг.)</w:t>
      </w:r>
    </w:p>
    <w:p>
      <w:pPr>
        <w:pStyle w:val="Normal"/>
        <w:ind w:left="1418" w:hanging="851"/>
        <w:jc w:val="both"/>
        <w:rPr/>
      </w:pPr>
      <w:r>
        <w:rPr/>
        <w:t>Цель: анализ и реализация образовательных инициатив и оформление их в локальные проекты.</w:t>
      </w:r>
    </w:p>
    <w:p>
      <w:pPr>
        <w:pStyle w:val="Normal"/>
        <w:numPr>
          <w:ilvl w:val="0"/>
          <w:numId w:val="3"/>
        </w:numPr>
        <w:ind w:left="1418" w:hanging="851"/>
        <w:jc w:val="both"/>
        <w:rPr>
          <w:b/>
          <w:b/>
          <w:i/>
          <w:i/>
        </w:rPr>
      </w:pPr>
      <w:r>
        <w:rPr>
          <w:b/>
          <w:i/>
        </w:rPr>
        <w:t>Основной этап (2008 - 2010 гг.)</w:t>
      </w:r>
    </w:p>
    <w:p>
      <w:pPr>
        <w:pStyle w:val="Normal"/>
        <w:ind w:left="1418" w:hanging="851"/>
        <w:jc w:val="both"/>
        <w:rPr/>
      </w:pPr>
      <w:r>
        <w:rPr/>
        <w:t>Цель: освоение техники опытно-экспериментальной работы; исследование возможностей применения новых образовательных технологий, реализация личностно-ориентированного обучения и воспитания; переход образовательного учреждения в новое качественное состояние.</w:t>
      </w:r>
    </w:p>
    <w:p>
      <w:pPr>
        <w:pStyle w:val="Normal"/>
        <w:numPr>
          <w:ilvl w:val="0"/>
          <w:numId w:val="3"/>
        </w:numPr>
        <w:ind w:left="1418" w:hanging="851"/>
        <w:jc w:val="both"/>
        <w:rPr/>
      </w:pPr>
      <w:r>
        <w:rPr>
          <w:b/>
          <w:i/>
        </w:rPr>
        <w:t>Обобщающий (2010- 2012 гг.)</w:t>
      </w:r>
    </w:p>
    <w:p>
      <w:pPr>
        <w:pStyle w:val="TextBodyIndent"/>
        <w:spacing w:before="0" w:after="0"/>
        <w:ind w:left="1418" w:hanging="851"/>
        <w:rPr/>
      </w:pPr>
      <w:r>
        <w:rPr/>
        <w:t xml:space="preserve">Цель: анализ достигнутых результатов и определение перспектив дальнейшего развития МОУ «Лидинская СОШ». Фиксация созданных прецедентов образовательной практики и их закрепление в локальных нормативных актах. </w:t>
      </w:r>
    </w:p>
    <w:p>
      <w:pPr>
        <w:pStyle w:val="3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реализации программы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Реализация программы строится на следующих принци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91"/>
        <w:jc w:val="both"/>
        <w:rPr/>
      </w:pPr>
      <w:r>
        <w:rPr/>
        <w:t>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91"/>
        <w:jc w:val="both"/>
        <w:rPr/>
      </w:pPr>
      <w:r>
        <w:rPr/>
        <w:t>информационной компетентности участников образовательного процесса о происходящем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91"/>
        <w:jc w:val="both"/>
        <w:rPr/>
      </w:pPr>
      <w:r>
        <w:rPr/>
        <w:t>вариативности, которая предполагает осуществление различных вариантов действий по реализации задач развития.</w:t>
      </w:r>
    </w:p>
    <w:p>
      <w:pPr>
        <w:pStyle w:val="Normal"/>
        <w:tabs>
          <w:tab w:val="clear" w:pos="708"/>
          <w:tab w:val="left" w:pos="1418" w:leader="none"/>
        </w:tabs>
        <w:ind w:left="1418" w:hanging="491"/>
        <w:jc w:val="both"/>
        <w:rPr/>
      </w:pPr>
      <w:r>
        <w:rPr/>
      </w:r>
    </w:p>
    <w:p>
      <w:pPr>
        <w:pStyle w:val="3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рограммой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Для управления реализацией программы развития создан научно-методический совет, в праве которого ее корректировка.</w:t>
      </w:r>
    </w:p>
    <w:p>
      <w:pPr>
        <w:pStyle w:val="Normal"/>
        <w:jc w:val="center"/>
        <w:rPr>
          <w:rStyle w:val="StrongEmphasis"/>
          <w:i/>
          <w:i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</w:rPr>
        <w:t>ИНФОРМАЦИОННАЯ СПРАВКА</w:t>
      </w:r>
    </w:p>
    <w:p>
      <w:pPr>
        <w:pStyle w:val="Normal"/>
        <w:ind w:firstLine="708"/>
        <w:jc w:val="both"/>
        <w:rPr/>
      </w:pPr>
      <w:r>
        <w:rPr/>
        <w:t>МОУ «Лидинская  средняя общеобразовательная школа» основана в 1967 году. Школа расположена в деревне Лидино Рузского района Московской области. Вокруг деревни находится смешанный лес, рядом протекает река Педня, являющаяся притоком реки Рузы. Недалеко находится Рузское водохранилище. Так как в деревне не имеется предприятий с вредными производственными отходами, то уровень экологического загрязнения воздуха, воды, земли низкий.</w:t>
      </w:r>
    </w:p>
    <w:p>
      <w:pPr>
        <w:pStyle w:val="Normal"/>
        <w:ind w:firstLine="708"/>
        <w:jc w:val="both"/>
        <w:rPr/>
      </w:pPr>
      <w:r>
        <w:rPr/>
        <w:t>На территории деревни находится ОАО «Лидино» мясомолочного направления. Руководство ОАО «Лидино» оказывает школе посильную помощь в материальном плане, а также предоставляет ученикам школы места для прохождения летней практики.</w:t>
      </w:r>
    </w:p>
    <w:p>
      <w:pPr>
        <w:pStyle w:val="Normal"/>
        <w:ind w:firstLine="708"/>
        <w:jc w:val="both"/>
        <w:rPr/>
      </w:pPr>
      <w:r>
        <w:rPr/>
        <w:t xml:space="preserve">В деревне расположен Дом культуры на 400 посадочных мест. Школьники в вечернее время  занимаются на базе ДК в музыкальной школе, в секции рукопашного боя и посещают кружки: кукольный, танцевальный, театральный, изобразительного искусства и «Умелые руки». </w:t>
      </w:r>
    </w:p>
    <w:p>
      <w:pPr>
        <w:pStyle w:val="Normal"/>
        <w:ind w:firstLine="708"/>
        <w:jc w:val="both"/>
        <w:rPr/>
      </w:pPr>
      <w:r>
        <w:rPr/>
        <w:t xml:space="preserve">В деревне есть сельская библиотека, где дети участвуют в конкурсах и мероприятиях, а также являются активными читателями. </w:t>
      </w:r>
    </w:p>
    <w:p>
      <w:pPr>
        <w:pStyle w:val="Normal"/>
        <w:ind w:firstLine="708"/>
        <w:jc w:val="both"/>
        <w:rPr/>
      </w:pPr>
      <w:r>
        <w:rPr/>
        <w:t>На территории поселения имеется амбулатория,  почта, детская и спортивная площадки.</w:t>
      </w:r>
    </w:p>
    <w:p>
      <w:pPr>
        <w:pStyle w:val="Normal"/>
        <w:ind w:firstLine="708"/>
        <w:jc w:val="both"/>
        <w:rPr/>
      </w:pPr>
      <w:r>
        <w:rPr/>
        <w:t>Районный центр находится на расстоянии 22 км. Транспорт ходит регулярно, ехать до Рузы 4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обучающихся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7"/>
        <w:gridCol w:w="758"/>
        <w:gridCol w:w="790"/>
        <w:gridCol w:w="757"/>
        <w:gridCol w:w="757"/>
        <w:gridCol w:w="757"/>
        <w:gridCol w:w="757"/>
        <w:gridCol w:w="790"/>
        <w:gridCol w:w="758"/>
        <w:gridCol w:w="758"/>
        <w:gridCol w:w="73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к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елове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обучающихся по годам рождения</w:t>
      </w:r>
      <w:r>
        <w:rPr/>
        <w:t>: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22"/>
        <w:gridCol w:w="522"/>
        <w:gridCol w:w="615"/>
        <w:gridCol w:w="616"/>
        <w:gridCol w:w="616"/>
        <w:gridCol w:w="523"/>
        <w:gridCol w:w="523"/>
        <w:gridCol w:w="523"/>
        <w:gridCol w:w="523"/>
        <w:gridCol w:w="523"/>
        <w:gridCol w:w="523"/>
        <w:gridCol w:w="523"/>
      </w:tblGrid>
      <w:tr>
        <w:trPr>
          <w:trHeight w:val="95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</w:tr>
      <w:tr>
        <w:trPr>
          <w:trHeight w:val="51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елове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вочек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бучающихся по месту жительства: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45"/>
        <w:gridCol w:w="900"/>
        <w:gridCol w:w="900"/>
        <w:gridCol w:w="900"/>
        <w:gridCol w:w="804"/>
        <w:gridCol w:w="804"/>
        <w:gridCol w:w="996"/>
      </w:tblGrid>
      <w:tr>
        <w:trPr>
          <w:trHeight w:val="1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Маршру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Трубицино</w:t>
            </w:r>
          </w:p>
          <w:p>
            <w:pPr>
              <w:pStyle w:val="Normal"/>
              <w:jc w:val="both"/>
              <w:rPr/>
            </w:pPr>
            <w:r>
              <w:rPr/>
              <w:t>12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Дробылево</w:t>
            </w:r>
          </w:p>
          <w:p>
            <w:pPr>
              <w:pStyle w:val="Normal"/>
              <w:jc w:val="both"/>
              <w:rPr/>
            </w:pPr>
            <w:r>
              <w:rPr/>
              <w:t>11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орочнево</w:t>
            </w:r>
          </w:p>
          <w:p>
            <w:pPr>
              <w:pStyle w:val="Normal"/>
              <w:jc w:val="both"/>
              <w:rPr/>
            </w:pPr>
            <w:r>
              <w:rPr/>
              <w:t>5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умароково</w:t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Лихачево</w:t>
            </w:r>
          </w:p>
          <w:p>
            <w:pPr>
              <w:pStyle w:val="Normal"/>
              <w:jc w:val="both"/>
              <w:rPr/>
            </w:pPr>
            <w:r>
              <w:rPr/>
              <w:t>5 к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алашкино</w:t>
            </w:r>
          </w:p>
          <w:p>
            <w:pPr>
              <w:pStyle w:val="Normal"/>
              <w:jc w:val="both"/>
              <w:rPr/>
            </w:pPr>
            <w:r>
              <w:rPr/>
              <w:t>7 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Руза</w:t>
            </w:r>
          </w:p>
          <w:p>
            <w:pPr>
              <w:pStyle w:val="Normal"/>
              <w:jc w:val="both"/>
              <w:rPr/>
            </w:pPr>
            <w:r>
              <w:rPr/>
              <w:t>22 к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школы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8"/>
        <w:gridCol w:w="1026"/>
        <w:gridCol w:w="1261"/>
        <w:gridCol w:w="700"/>
        <w:gridCol w:w="637"/>
        <w:gridCol w:w="803"/>
        <w:gridCol w:w="624"/>
        <w:gridCol w:w="804"/>
        <w:gridCol w:w="828"/>
        <w:gridCol w:w="984"/>
        <w:gridCol w:w="900"/>
      </w:tblGrid>
      <w:tr>
        <w:trPr>
          <w:trHeight w:val="17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оличство учащихся в школе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Неблагополучные семь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Учащиеся группы «Риска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Дети – сир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Опекаемые дети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ообеспече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-во детей с потерей кормильца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 ч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семь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семь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ояние здоровья учащихся начальной школы (1-4 классы)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66"/>
        <w:gridCol w:w="1365"/>
        <w:gridCol w:w="1364"/>
        <w:gridCol w:w="1365"/>
        <w:gridCol w:w="1866"/>
        <w:gridCol w:w="136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. тонзилли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оп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В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ио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доудени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м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уч-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ояние здоровья учащихся основной школы (5-9 классы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66"/>
        <w:gridCol w:w="1365"/>
        <w:gridCol w:w="1364"/>
        <w:gridCol w:w="1365"/>
        <w:gridCol w:w="1866"/>
        <w:gridCol w:w="136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. тонзилли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оп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В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ио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доудени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м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уч-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ояние здоровья учащихся средней школы (10-11 классы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66"/>
        <w:gridCol w:w="1365"/>
        <w:gridCol w:w="1364"/>
        <w:gridCol w:w="1365"/>
        <w:gridCol w:w="1866"/>
        <w:gridCol w:w="136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. тонзилли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оп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В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ио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доудени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м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уч-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ля укрепления здоровья обучающихся проводится ежегодная диспансеризация, введена ежедневная гимнастика до начала занятий (комплексы упражнений разработаны для каждой возрастной группы), в начальных классах используются физкультпаузы и физкультминутки на уроках, во время большой перемены организованы подвижные иг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управления школой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44780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з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1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з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0</wp:posOffset>
                </wp:positionV>
                <wp:extent cx="685800" cy="3429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pt" to="314.95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342900"/>
                <wp:effectExtent l="1905" t="508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pt" to="170.9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719455</wp:posOffset>
                </wp:positionV>
                <wp:extent cx="1723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дин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дин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атериальная база школы</w:t>
      </w:r>
    </w:p>
    <w:p>
      <w:pPr>
        <w:pStyle w:val="Normal"/>
        <w:jc w:val="both"/>
        <w:rPr/>
      </w:pPr>
      <w:r>
        <w:rPr/>
        <w:t>Здание построено по типовому проекту: 2-х этажное из силикатного кирпича.</w:t>
      </w:r>
    </w:p>
    <w:p>
      <w:pPr>
        <w:pStyle w:val="Normal"/>
        <w:jc w:val="both"/>
        <w:rPr/>
      </w:pPr>
      <w:r>
        <w:rPr/>
        <w:t>Пристройки: спортивный зал на 160 м</w:t>
      </w:r>
      <w:r>
        <w:rPr>
          <w:vertAlign w:val="superscript"/>
        </w:rPr>
        <w:t>2</w:t>
      </w:r>
      <w:r>
        <w:rPr/>
        <w:t xml:space="preserve">, кухня и столовая-актовый зал на 60 посадочных мест. </w:t>
      </w:r>
    </w:p>
    <w:p>
      <w:pPr>
        <w:pStyle w:val="Normal"/>
        <w:jc w:val="both"/>
        <w:rPr/>
      </w:pPr>
      <w:r>
        <w:rPr/>
        <w:t>Имеется центральное отопление, водопровод, подвальных помещений – нет. Имеет 5 выходов.</w:t>
      </w:r>
    </w:p>
    <w:p>
      <w:pPr>
        <w:pStyle w:val="Normal"/>
        <w:jc w:val="both"/>
        <w:rPr/>
      </w:pPr>
      <w:r>
        <w:rPr/>
        <w:t>Год постройки 1967 год, год капитального ремонта – 1993 г.</w:t>
      </w:r>
    </w:p>
    <w:p>
      <w:pPr>
        <w:pStyle w:val="Normal"/>
        <w:jc w:val="both"/>
        <w:rPr/>
      </w:pPr>
      <w:r>
        <w:rPr/>
        <w:t>Всего 15 кабинетов по всем предметам.</w:t>
      </w:r>
    </w:p>
    <w:p>
      <w:pPr>
        <w:pStyle w:val="Normal"/>
        <w:jc w:val="center"/>
        <w:rPr/>
      </w:pPr>
      <w:r>
        <w:rPr/>
        <w:t>Оборудование учебных кабин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.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оруд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агнитоф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Д с карао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о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камер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ная ножная маши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ани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та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</w:t>
            </w:r>
          </w:p>
          <w:p>
            <w:pPr>
              <w:pStyle w:val="Normal"/>
              <w:jc w:val="both"/>
              <w:rPr/>
            </w:pPr>
            <w:r>
              <w:rPr/>
              <w:t>Фрезерный</w:t>
            </w:r>
          </w:p>
          <w:p>
            <w:pPr>
              <w:pStyle w:val="Normal"/>
              <w:jc w:val="both"/>
              <w:rPr/>
            </w:pPr>
            <w:r>
              <w:rPr/>
              <w:t>Заточ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рли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ркулярны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 шт.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 шт.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 кни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уровень учителей</w:t>
      </w:r>
    </w:p>
    <w:p>
      <w:pPr>
        <w:pStyle w:val="Normal"/>
        <w:jc w:val="both"/>
        <w:rPr/>
      </w:pPr>
      <w:r>
        <w:rPr/>
        <w:t xml:space="preserve">Школа полностью укомплектована педагогическими кадрами 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506"/>
        <w:gridCol w:w="894"/>
        <w:gridCol w:w="1080"/>
        <w:gridCol w:w="740"/>
        <w:gridCol w:w="900"/>
      </w:tblGrid>
      <w:tr>
        <w:trPr>
          <w:trHeight w:val="276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Высшая кв.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.катег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jc w:val="center"/>
        <w:rPr/>
      </w:pPr>
      <w:r>
        <w:rPr/>
        <w:t>Режим работы школы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35 – 9: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20 – 10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5 – 10: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50 – 11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 – 11:50 средняя шк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50 – 12:10 начальная шк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50 – 12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5 – 13: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20 – 14:00</w:t>
            </w:r>
          </w:p>
        </w:tc>
      </w:tr>
    </w:tbl>
    <w:p>
      <w:pPr>
        <w:pStyle w:val="Normal"/>
        <w:jc w:val="both"/>
        <w:rPr/>
      </w:pPr>
      <w:r>
        <w:rPr/>
        <w:t>Во второй половине дня работают 2 группы продленного дня – 50человек и кружки: «Математика в решениях», «Математика в задачах», «Цветоводство», «Спортивные игры», «История православной культуры», «Юный растениевод», «Облик», «Юный шахматист», «Компьютерная грамот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jc w:val="both"/>
        <w:rPr>
          <w:b/>
          <w:b/>
        </w:rPr>
      </w:pPr>
      <w:r>
        <w:rPr/>
        <w:t>Из 95 учеников 80 человек обеспечиваются горячим питанием, которое финансируется из районного и областного бюджетов, а также используются родительские взно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опасная среда развития ребёнка характеризуется не только как здоровьесберегающая формирующая потребность ученика в здоровом образе жизни, но вместе с тем школа – это  безопасная среда развития ребёнка на протяжении всего периода его обучения. В школе выполнены все требования противопожарной безопасности, организована  система мероприятий для всех участников образовательного процесса по вопросам личной, коллективной безопасности, осуществляется контрольно - пропускной режим. В школе работает охранник и в ночное время - сторо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</w:rPr>
        <w:t>ВВЕДЕНИЕ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Современная школа - большой и сложный организм, здоровая работа которого обеспечивается множеством служб и участием в них педагогических работников. В повседневных буднях каждый из них, конечно же, по-разному несет свою меру ответственности перед обществом за то, какое образование дает данное учебное заведение. Чтобы неповторимый индивидуальный опыт сделать доступным восприятию других, его нужно запечатлеть в материале, найти для него его собственную неповторимую форму. Тот, кто хочет понять себя и быть понятым другими, должен для каждого случая искать заново, какими средствами выразить это свое. Ведь выразить себя он хочет так, чтобы остальные узнали его боль, радость, сомнение, восторг. Современный подход к стратегии развития образовательных систем заключается в понимании того, что качество образования является самым эффективным средством удовлетворения образовательных потребностей общества, семьи, ребенка. Качество оценивается нравственной и рыночной категориями. А что же мы понимаем под качеством образования? Качество образования - есть качество не только конечных результатов, но и всех процессов, влияющих на конечный результат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Каждый работающий в сфере образования сразу может сказать, что основные показатели качества образования в том или ином учреждении - это показатели знаний, умений, навыков, результаты поступления выпускников в вузы, итоги предметных олимпиад того или иного уровня. Но только ли эти параметры определяют качество образования?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временная парадигма образования ориентирует школу на реализацию личностно ориентированного обучения. В центр школьного образования поставлено развитие и воспитание человека культурного, способного влиять на собственную образовательную траекторию, соотнося ее с национальными и общечеловеческими достижениями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Личностно ориентированное обучение предполагает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Признание ребенка субъектом развития, обучения и воспитания, реализующим свои устремления по отношению к внешнему миру в процессе субъект - субъектных и субъект- объектных образовательных воздейств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 Признание способности ребенка к саморазвитию и его права на индивидуальную траекторию освоения образовательных област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Смену позиции педагога на сопровождающую по отношению к деятельности ученик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 Приоритет внутриличностного содержания образования, формируемого в процессе прохождения индивидуальных образовательных траектор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5. Приоритет продуктивного компонента содержания образования, выражающегося в созидательной функции ученика, над репродуктивным компонентом, который важен для передачи ученику технологий его образовательной деятельности, но не готовой информации и знаний. Педагог вступает в особые взаимоотношения с ребенком, которые основаны на понимании его основных интересов, уровня развития и актуального состояния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Сейчас много внимания уделяется сути личностно ориентированной педагогики. Большинство педагогов считают, что воспитывать и обучать, развивать и корректировать поведение нужно без насилия, уважая свободную личность ребенка, внимательно и чутко выявляя, поддерживая и развивая способности и склонности ребенк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Но особо надо говорить о здоровье детей, с которыми нам приходится работать. Зачастую мы работаем с детьми, забывая, что только 8-10% из них рождаются практически здоровыми. Поэтому многие дети не выдерживают той психической и умственной нагрузки, которую мы даем им на занятиях и уроках. Об этом нужно помнить ежеминутно каждому педагогу, работающему с детьми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Современный ребенок попал под пресс неблагоприятных факторов. Многие дети живут и воспитываются в неполных семьях. В нашем обществе объявлен сигнал SOS: его захватили пьянство и наркомания, произвол и насилие. По телевидению дети смотрят фильмы, изобилующие сценами кровавых расправ, боевики. Книги детей интересуют все меньше. Снижается их познавательная активность. Нужно помнить, о том, что каждый ребенок индивидуален. Уроки в школах должны быть «занятиями». На них ребенок должен получить то, что он не сможет усвоить без воспитателя и учителя. Они должны быть обучающими, должны требовать от ребенка умственных усилий, должны стать проблемными. Должна быть отработана система занятий по каждому виду деятельности. Каждое занятие должно носить творческий характер</w:t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</w:rPr>
        <w:t>КОНЦЕПТУАЛЬНЫЙ ПРОЕКТ</w:t>
      </w:r>
    </w:p>
    <w:p>
      <w:pPr>
        <w:pStyle w:val="Normal"/>
        <w:jc w:val="center"/>
        <w:rPr/>
      </w:pPr>
      <w:r>
        <w:rPr>
          <w:rStyle w:val="StrongEmphasis"/>
          <w:i/>
        </w:rPr>
        <w:t>ЖЕЛАЕМОГО БУДУЩЕГО СОСТОЯНИЯ ШКОЛЫ К 2011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Школа определила следующие приоритетные проблемы, которые будут решаться с 2007 г. по 2012 г.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Реализация системы непрерывной стратификации базовых и дополнительных образовательных услуг с целью развития потенциала личност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 Система работы над творческим, морально-нравственным развитием личности и забота о здоровье учащихс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Модернизация модели методической службы для эффективной реализации проекта-концепции школы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 Реализация системы профессионального самоопределения старшеклассник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. Система взаимодействия и сотрудничества педколлектива школы с семьёй и всеми институтами власти.</w:t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АНАЛИТИКО – ПРОГНОСТИЧЕСКОЕ ОБОСНОВАНИЕ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I. Наше видение миссии школы. </w:t>
      </w:r>
      <w:r>
        <w:rPr>
          <w:rStyle w:val="StrongEmphasis"/>
          <w:b w:val="false"/>
        </w:rPr>
        <w:t>Мы хотим построить школу равных возможностей (адаптивную). Адаптивная школа - это школа со смешанным контингентом учащихся, где учатся одаренные и обычные дети, а также дети, нуждающиеся в коррекционно-развивающем обучении. 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– идею реализации личностно ориентированного образования. Личностно-ориентированное образование - это образование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 Основными условиями, определяющими процесс формирования личности человека являются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иродные задатки человека, определяющие возможности развития его личностных способностей и черт характера. Они могут быть ярко выраженными и очень незначительными. В процессе жизни, воспитания и самовоспитания эти задатки могут быть развиты в способности и таланты, а могут быть и погублены неразумным воспитанием. При разумном воспитании добрые задатки укрепляются, развиваются, а дурные - сглаживаются. Главное - воспитание должно быть направлено на развитие у каждого школьника силы воли для преодоления соблазнов и слабостей, таящихся в природе человека и в окружающей среде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собенности семьи и ее отношение к ребенку. Сейчас семейное воспитание переживает тяжелейший кризис: распространение преступности, пьянства, курения, наркомании, огромное число разводов, приводят к тому, что значительное число детей не получают разумного семейного воспитания. Поэтому школа должна возмещать издержки семейного воспитания. Это одна из важнейших задач школы в современных условиях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оциальная среда, в которой живет и развивается человек. Это и среда непосредственного окружения человека (микросоциум) и более широкая, которая оказывает на него воздействие опосредованно, через создание общественного мнения, шкалы ценностей, господствующих взглядов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оспитательное учреждение, в котором получает образование человек. От того, какое это учреждение, какие цели оно реализует, какова социальная среда, создаваемая в нем, каково его влияние на обучаемых и воспитуемых, решающим образом зависят особенности и характер формируемой личности учащегос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 этой проблемы и определяет концепцию такого образования - мы выбираем для себя адаптивную модель школы, которая реализует личностно ориентированную концепцию образова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ичностно 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, с тем, чтобы жить полной, осмысленной и творческой жизнью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II. Основополагающие идеи организации жизнедеятельности школы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Учащиеся в школе, осуществляющей личностно ориентированное образование, должны не просто учиться и воспитываться, а жить полной, эмоционально насыщенной жизнью. В не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 и добро и пользу всему обществу. Исходя из этого, школа ставит перед собой следующую цель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дание воспитательно - образовательной среды, способствующей духовному, нравственному, физическому развитию ребенка и воспитание социально адаптированной личност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Задачи:</w:t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- обеспечение прав ребенка на качественное образование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 реализация преемственности и открытости в сфере образовательных подсистем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построение образовательной практики с учетом региональных, социокультурных тенденций, воспитание детей в духе уважения к своей школе, селу, краю, России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азработка и внедрение нового содержания образования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иск новых форм наполнения содержанием базисного учебного плана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пределение педагогической основы и создание соответствующей базы для развития детской самодеятельной организации, объединяющей разнообразные зоны развивающей деятельности (кружки, секции, общества, система соуправления и самоуправления);</w:t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- активизация деятельности психологической службы в определении перспектив развития школы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совершенствование работы, направленной на демократизацию процесса обучения и взаимодействие субъектов образовательного процесса «ученик-родитель-учитель»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совершенствование системы воспитания здорового образа жизни, системы здоровьесберегающих технологий обучения и формирование у учащихся целостного отношения к своему здоровью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основу учебно-образовательного процесса педагогический коллектив закладывает следующие принципы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гуманизации образования, предполагающей индивидуализацию и дифференциацию учебного процесса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демократизации управления школой и взаимоотношений учительского и ученического коллективов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еемственности в обучении, когда изучаемые понятия получат в дальнейшем свое развитие и обогащени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основу организации образовательного и инновационного процессов в нашей школе положен системно-деятельный подход, который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обуждает деятельностное начало, пронизывающее все ступени обучения и все формы работы с детьми, которое позволяет строить образовательный процесс в форме диалога и творчески как для учителя, так и для ученик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разовательный процесс, ориентированный на подготовку личности к жизни в современном мире, характеризующемся нестабильностью, наличием проблем и проблемных ситуаций во всех потенциальных сферах деятельности выпускника школы, потребностью в усвоении быстро меняющихся знаний, должен обеспечить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) мобильность выпускника школы, способность к самостоятельному освоению знаний, возможность развития в себе требуемых умений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) овладение поисковым, проблемным, исследовательским, продуктивным типами деятельност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обенности и условия построения личностно ориентированной модели школы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здание индивидуального облика школы - выявление оригинальности, особенности школы осуществляется на принципах объединения всего коллектива и постепенного включения его в увлеченную работу. Отношения учителей и учащихся строятся на основе взаимного уважения, принятия друг друга, соучастия, сопереживания, сотрудничества, сотворчества. Позицию учителя в учебном процессе определяет отказ от авторитаризма, принуждения и принижения личности ученика, поиск педагогических технологий, методов и техники работы учителя природосообразной, личностноориентированной, здоровьесберегающей направленности. Дифференциация и индивидуализация обучения достигается путем организации нетрадиционных уроков: модельных, эвристических, проблемных, дискуссионных, рефлексивных, а также практикумов, экскурсий, коллективной работы на уроке. </w:t>
      </w:r>
    </w:p>
    <w:p>
      <w:pPr>
        <w:pStyle w:val="Normal"/>
        <w:ind w:firstLine="708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i/>
        </w:rPr>
        <w:t>ПЛАН ПЕРЕХОДА К РЕАЛИЗАЦИИ ПРОЕКТА</w:t>
      </w:r>
    </w:p>
    <w:p>
      <w:pPr>
        <w:pStyle w:val="Normal"/>
        <w:jc w:val="center"/>
        <w:rPr/>
      </w:pPr>
      <w:r>
        <w:rPr>
          <w:rStyle w:val="StrongEmphasis"/>
        </w:rPr>
        <w:t>СОДЕРЖАНИЕ ИНТЕЛЛЕКТУАЛЬНО – ПОЗНАВАТЕЛЬНОЙ ДЕЯТЕЛЬНОСТ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базисные учебные предметы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пецкурсы в структуре учебного плана (в перспективе)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едпрофильная подготовка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дополнительное образование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Анализ сложившейся практики показывает, что педагогический коллектив не делит учащихся по классам на основе уровня интеллектуального развития. Мы активно используем дифференциацию обучения ради школьников, ради развития их склонностей и способностей, а не в ущерб их личностному развитию. Гуманистическая парадигма этой системы состоит в том, что человеку как носителю природных ценностей дается возможность самореализации. С одной стороны, содержание образования определяется государственными стандартами, с другой, включает многообразие форм, методов и средств организации учебно-воспитательного процесса. </w:t>
      </w:r>
    </w:p>
    <w:p>
      <w:pPr>
        <w:pStyle w:val="Normal"/>
        <w:jc w:val="both"/>
        <w:rPr/>
      </w:pPr>
      <w:r>
        <w:rPr>
          <w:rStyle w:val="StrongEmphasis"/>
        </w:rPr>
        <w:t>Ожидаемые результаты.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о-методические:</w:t>
      </w:r>
    </w:p>
    <w:p>
      <w:pPr>
        <w:pStyle w:val="Normal"/>
        <w:jc w:val="both"/>
        <w:rPr/>
      </w:pPr>
      <w:r>
        <w:rPr/>
        <w:t>- формирование мотивации большей части педагогического коллектива на начало и продолжение инновационной деятельности;</w:t>
      </w:r>
    </w:p>
    <w:p>
      <w:pPr>
        <w:pStyle w:val="Normal"/>
        <w:jc w:val="both"/>
        <w:rPr/>
      </w:pPr>
      <w:r>
        <w:rPr/>
        <w:t>- качественный рост профессиональной активности педагогов: изучение и внедрение ППО (педагогическая поддержка одаренных); обобщение индивидуального педагогического опыта - создание основ банка ППО школы;</w:t>
      </w:r>
    </w:p>
    <w:p>
      <w:pPr>
        <w:pStyle w:val="Normal"/>
        <w:jc w:val="both"/>
        <w:rPr/>
      </w:pPr>
      <w:r>
        <w:rPr/>
        <w:t>- повышение квалификации через самообразование, курсы повышения квалификации, участие в профессиональных объединениях учителей;</w:t>
      </w:r>
    </w:p>
    <w:p>
      <w:pPr>
        <w:pStyle w:val="Normal"/>
        <w:jc w:val="both"/>
        <w:rPr/>
      </w:pPr>
      <w:r>
        <w:rPr/>
        <w:t>- активное участие в научной работе;</w:t>
      </w:r>
    </w:p>
    <w:p>
      <w:pPr>
        <w:pStyle w:val="Normal"/>
        <w:jc w:val="both"/>
        <w:rPr/>
      </w:pPr>
      <w:r>
        <w:rPr/>
        <w:t>- дальнейшее формирование учебно - методического комплекса в свете поставленных перед школой задач.</w:t>
      </w:r>
    </w:p>
    <w:p>
      <w:pPr>
        <w:pStyle w:val="Normal"/>
        <w:jc w:val="both"/>
        <w:rPr/>
      </w:pPr>
      <w:r>
        <w:rPr/>
        <w:t>- Ознакомление педагогов и введение в учебный процесс современных образовательных технологий: информационных технологий и гуманно-личностной техно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овые:</w:t>
      </w:r>
    </w:p>
    <w:p>
      <w:pPr>
        <w:pStyle w:val="Normal"/>
        <w:jc w:val="both"/>
        <w:rPr/>
      </w:pPr>
      <w:r>
        <w:rPr/>
        <w:t>-установление связей со спонсо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ьные:</w:t>
      </w:r>
    </w:p>
    <w:p>
      <w:pPr>
        <w:pStyle w:val="Normal"/>
        <w:jc w:val="both"/>
        <w:rPr/>
      </w:pPr>
      <w:r>
        <w:rPr/>
        <w:t xml:space="preserve">- оснащение кабинетов  современными учебно-дидактическими, наглядными материалами, техническими средствами обучения (компьютеры, телевизоры, DVD-видео, видеомагнитофоны, мультимедиапроекторы и др.); </w:t>
      </w:r>
    </w:p>
    <w:p>
      <w:pPr>
        <w:pStyle w:val="Normal"/>
        <w:jc w:val="both"/>
        <w:rPr/>
      </w:pPr>
      <w:r>
        <w:rPr/>
        <w:t>- замена меб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УКРЕПЛЕНИЕ И СОХРАНЕНИЕ ЗДОРОВЬЯ ДЕТЕЙ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Цели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Создание условий, направленных на укрепление здоровья и привитие навыков здорового образа жизн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Формирование осознанного отношения к своему здоровью и физической культуре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Достижение допустимого уровня здоровья и здорового образа жизни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Задачи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-</w:t>
      </w:r>
      <w:r>
        <w:rPr>
          <w:rStyle w:val="StrongEmphasis"/>
          <w:b w:val="false"/>
        </w:rPr>
        <w:t>Улучшение медицинского обслуживания детей и работников школы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Пропаганда здорового образа жизн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Формирование стойкого убеждения в личной ответственности за состояние здоровь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Проблемы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необеспеченность всех детей полноценным питанием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достаточно высокий процент неблагополучных семей, мало занимающихся проблемами воспитания и развития своих детей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невысокий уровень общей культуры в микросоциуме школы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Ожидаемые результаты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у учащихся должны быть выработаны формы поведения, помогающие избежать опасностей для жизни и здоровья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нижение заболеваемости среди учащихся и педагог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ОРГАНИЗАЦИЯ И СОВЕРШЕНСТВОВАНИЕ </w:t>
      </w:r>
    </w:p>
    <w:p>
      <w:pPr>
        <w:pStyle w:val="Normal"/>
        <w:jc w:val="center"/>
        <w:rPr/>
      </w:pPr>
      <w:r>
        <w:rPr>
          <w:rStyle w:val="StrongEmphasis"/>
        </w:rPr>
        <w:t>ВОСПИТАТЕЛЬНОЙ РАБОТЫ ШКОЛЫ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ратегической целью воспитательной работы педагогического коллектива школы на ближайшие годы является: 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 Прогнозируемый результат нашей деятельности – это наш выпускник, как целостная, здоровая личность, с его духовностью, универсальностью, творческим началом. Это человек гуманистического взгляда на мир. В нем должны быть  соединены интеллект с чувством, знание с верой, умение логически мыслить со способностью понимать прекрасное. Исходя из стратегической цели воспитания и прогнозируемого результата, на каждый учебный год формулируются конкретные задачи. Воспитательные задачи последних лет базировались на следующем: в нашем обществе в настоящее время налицо реальный гуманистический кризис, дефицит гуманизма. Ребенок, подросток, юноша – это скрытая система. Он имеет два вектора развития – как в сторону добра, так и в сторону зла. В данной ситуации необходимой и актуальной становится гуманистическая направленность воспитательного процесса. Исходя из этого, важнейшими задачами воспитания в школе стали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формирование у детей общечеловеческих норм морали (доброты, взаимопонимания, милосердия, веры в созидательные возможности человека, терпимости по отношению к людям),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воспитание активной жизненной позиции, чувства долга, готовности взять на себя ответственность за судьбу страны,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формирование высокой нравственной, эстетической и физической культуры,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воспитание коллективизма: навыков взаимопомощи, совместных действий в организации школьной жизни,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воспитание культуры достоинства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воспитание культуры общени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В 2006 – 2007 году педагогический коллектив работал над упорядочением воспитательной системы школы, с учетом ее типа, материальной базы, приоритетных ценностей обучающихся и педагогов, социального заказа, который делают государство, общество, родители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 последние годы наиболее важными достижениями коллектива школы являются следующие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происходит интеграция учебного и воспитательного процессов в разрешении целей и задач воспитания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идет формирование структуры детской молодежной общественной организации, обозначились направления ее деятельности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наблюдается рост удовлетворенности учащихся и родителей воспитательной работой школы (результаты анкетирования и устные отзывы)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продолжают развиваться формы взаимодействия семьи и школы, такие как: праздничные совместные вечера, отчеты детей перед родителями, родительские лектории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у педагогов и школьников преобладает позитивное настроение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воспитателями осознана полезность работы по формированию самостоятельности и сплоченности детского коллектива, необходимость исследовательской деятельности по изучению УВ личности, УВ детского коллектива, необходимость совершенствования форм и методов воспитания через повышение мастерства классного руководителя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бережно сохраняются и преумножаются традиции школы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ведется постоянное сотрудничество и взаимодействие с организациями – субъектами системы воспитания: Рузским ОВД (Детская комната милиции, ГИБДД, участковыми), Центр детского творчества, сельский ДК, КДН при Администрации района, районной газетой «Красное знамя», УМЦ УНО, Центром занятости, ОАО «Лидино», с Администрацией Ивановского сельского поселения, </w:t>
      </w:r>
      <w:r>
        <w:rPr>
          <w:rStyle w:val="StrongEmphasis"/>
          <w:b w:val="false"/>
          <w:u w:val="single"/>
        </w:rPr>
        <w:t>центром социальной защиты</w:t>
      </w:r>
      <w:r>
        <w:rPr>
          <w:rStyle w:val="StrongEmphasis"/>
          <w:b w:val="false"/>
        </w:rPr>
        <w:t>, реабилитационным центром «Астарта», реабилитационным центром «Вдохновение», Предтеченским Патриаршим Подворьем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стигнутая результативность воспитательной деятельности школы тем не менее не снимает проблем и задач, решение которых дает новый импульс ее развитию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РГАНИЗАЦИЯ СОЦИОКУЛЬТУРНОГО ПРОСТРАНСТВА ШКОЛЫ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Цели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Способствовать организации здоровой социокультурной среды для становления социально активной жизнестойкой личности, способной самостоятельно и ответственно строить собственную жизнь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Ограничить вредное воздействие неблагоприятной среды на учащихс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Задачи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Профилактика безнадзорности и правонарушений несовершеннолетних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Организация занятости детей во внеурочное врем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Совершенствование работы по сотрудничеству с социокультурными организациями и учреждениями сел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Социальная защита прав несовершеннолетних и их семе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Создание благоприятных условий для полноценной жизни учащихся и семей «группы риска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 Развитие известных и поиск новых форм досуговой деятельности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Проблемы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нижение общего культурного и социального уровня населения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ысокий процент  неблагополучного (пьянство, алкоголизм) населения в микрорайоне школы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тсутствие нормальных бытовых условий у некоторых семей учащихся школы (проживание в неблагоустроенных и частично благоустроенных домах)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низкий уровень общей культуры в микросоциуме школы (семьи)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торванность от культурной жизни города (удаленность, отсутствие средств на передвижение)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Направления работы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Организация досуга учащихся школы и профориентац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Углубление сотрудничества с родителями, общественностью микрорайона школы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Ожидаемые результаты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Снижение количества безнадзорных детей в микрорайоне школы;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нижение уровня правонарушений среди учащихся школы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вышение культурного уровня детей и молодежи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обеспечение занятости подростков во внеурочное время, удовлетворение их потребностей в занятиях по интересам и самовыражении;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нижение социальной напряженности в семьях учащихся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ЖИДАЕМЫЕ РЕЗУЛЬТАТЫ ПРОГРАММЫ ЛИЧНОСТНО ОРИЕНТИРОВАННОГО ОБУЧЕНИЯ И ВОСПИТА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Оптимальное и эффективное развитие познавательных способностей личности учащихся, так как природные способности ребёнка ангажированы содержанием образования по экспериментальным учебным курсам, спецкурсам, учебникам и учебным пособиям, реализуемых по современным моделям обучения и технологиям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Формирование и развитие творческого потенциала личности учителя и учащегося, ориентация на личностно ориентированное, индивидуальное эффективное обучение учащихся и рост профессионального мастерства учителя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Сформированность у учащихся целостного восприятия картины окружающего мира через новые технологии и модели обучения, авторские программы, элективные курсы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Воспитание нравственности, патриотизма, гражданских позиц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5. Адекватное самоопределение учащихся старшего возраста. </w:t>
      </w:r>
    </w:p>
    <w:p>
      <w:pPr>
        <w:pStyle w:val="Normal"/>
        <w:rPr>
          <w:rStyle w:val="StrongEmphasis"/>
          <w:i/>
          <w:i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160" w:leader="none"/>
      </w:tabs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51:00Z</dcterms:created>
  <dc:creator>User</dc:creator>
  <dc:description/>
  <cp:keywords/>
  <dc:language>en-US</dc:language>
  <cp:lastModifiedBy>Светлана Валерьевна</cp:lastModifiedBy>
  <dcterms:modified xsi:type="dcterms:W3CDTF">2009-06-16T09:37:00Z</dcterms:modified>
  <cp:revision>15</cp:revision>
  <dc:subject/>
  <dc:title>ВВЕДЕНИЕ</dc:title>
</cp:coreProperties>
</file>