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Директор МОУ «Лидинская СОШ» </w:t>
        <w:tab/>
        <w:t>Принято на заседании педагогического 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 Колошеин С.В.</w:t>
        <w:tab/>
        <w:tab/>
        <w:t>протокол № ____ от « ___» ________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проверки и проведения письменных работ уча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В целях упорядочения проверки письменных работ учащихся проверять тетради в следующем порядке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ителями русского языка и математики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 начальной школе ежедневно у всех учащихся,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 5 классе и в 1-полугодии 6 класса ежедневно у всех учеников в начале изучения новых тем программы, а в остальных случаях выборочно, главным образом у слабых учеников, а также путем фронтальной проверки их на уроках, во всех случаях каждая тетрадь должна проверяться не реже одного раза в неделю,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тетради по русскому языку и математике со 2-полугодия 6 класса, а также в 7-11 классах проверяются выборочно, учитель ежедневно проверяет тетради только у слабых учеников, а у сильных учащихся – периодически, но чтобы два раза в месяц им проверялись тетради всех учеников,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тетради по литературе учащихся 5 – 9 классов проверяются не реже двух раз в месяц, а 10 – 11 классах не реже одного раза в месяц, у слабоуспевающих и неуспевающих учащихся проверяются все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чителям иностранного язык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тради для  упражнений проверять через два – три урока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тради по каллиграфии в 5 классе проверять после каждого урока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овари проверять один – два раза в месяц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Учителям истории, обществознания, экономики, географии, биологии, экологии, физики, химии, технологии, информатики тетради проверять выборочно, однако каждая тетрадь должна проверяться не реже одного раза в учебную четверть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ителям проводить письменные контрольные работы в тетрадях для контрольных работ в соответствии с графиком контрольных работ, согласованным с администрацией школы не допускающим проведения в одном классе более одной контрольной работы в учебный день. Работу над ошибками осуществлять в тех же тетрадях, в которых выполнялись соответствующие письменные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ерку контрольных работ осуществлять в следующие срок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трольные диктанты и контрольные работы по математике в 1 – 9 классах проверяются и возвращаются к следующему уроку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зложение и сочинение в начальных классах проверяется не позднее, чем через четыре дня, а в 5 – 9 классах  -  через неделю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чинения в 10 – 11 классах проверяются не более 14дней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трольные письменные работы по физике, химии, биологии, технологии проверяются, как правило, к следующему урок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Председателям школьных методических объединений разработать Положение о порядке соблюдения в процессе обучения учащихся единого орфографического режима (почерк, каллиграфия, культура ведения тетрадей, систематичность и грамотность записей в дневнике, запись учителем домашнего задания на доске, обязательное исправление ошибок, как орфографических, так и пунктуационных по любому предмету при выполнении письменных рабо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64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34:00Z</dcterms:created>
  <dc:creator>Администратор</dc:creator>
  <dc:description/>
  <dc:language>en-US</dc:language>
  <cp:lastModifiedBy>Галина Вадимовна</cp:lastModifiedBy>
  <dcterms:modified xsi:type="dcterms:W3CDTF">2008-02-05T14:13:00Z</dcterms:modified>
  <cp:revision>6</cp:revision>
  <dc:subject/>
  <dc:title/>
</cp:coreProperties>
</file>