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Директор МБОУ «Лидинская ООШ» </w:t>
        <w:tab/>
        <w:t>Принято на заседании педагогического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  <w:t>____________ Колошеин С.В.</w:t>
        <w:tab/>
        <w:tab/>
        <w:t>протокол № ____ от « ___» ________2011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екущей и промежуточной аттестации учащихся</w:t>
      </w:r>
    </w:p>
    <w:p>
      <w:pPr>
        <w:pStyle w:val="Normal"/>
        <w:jc w:val="center"/>
        <w:rPr/>
      </w:pPr>
      <w:r>
        <w:rPr>
          <w:sz w:val="28"/>
        </w:rPr>
        <w:t>1-9-х классов МОУ «Лидинская СОШ»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б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утверждается педагогическим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Целями текущей и промежуточной аттестац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ями образовательного Госстандарта (а на период их отсутствия нормами, заложенными в реализуемых программах) во всех класса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омежуточная аттестация провод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о 2-9-х классах по учебным предметам с недельной нагрузкой один учебный час и более по четвер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Текущая аттестаци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Текущей аттестации подлежат учащиеся всех класс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Текущая аттестация уча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 за исключ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щиеся, временно обучающиеся в санаторных школах, реабилитационных общеобразовательных учреждениях, аттестуются на основе итогов их промежуточной аттестации в этих учебных заве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 Четвертная (полугодовая) оценка выводится не менее чем из трех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чащимся, находящимся на семейном (домашнем) обучении, оценки за четверть (полугодие, год) выставляются на основании текущей аттестации по индивидуальному плану, составленному преподава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детей, пропустивших в течение четверти много учебных занятий, допускается продление учебной четверти и учебного года на срок, устанавливаемый в индивидуа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межуточная (годовая) аттестаци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К годовой аттестации допускаются все учащиеся перевод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Годовая аттестация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верку техники чтения в 1-4-х класс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диктант по русскому языку в 1 - 4-х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контрольную работу по математике в 1 -4-х класс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дача нормативов по физической культуре в 5 –9 класс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3. Во 2-11-х классах выставляются годовые от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чебный год в 5 , 6, 7, 8   общеобразовательных классах заканчивается письменными контрольными работами, диктантами, изложениями, тестированием или зачетами (по выбору учителя) в срок, установленный педагогическим советом школы. Учитывая, что контрольные работы проводятся в последние 10 дней учебного года, учебные занятия к этому сроку должны быть законч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, заболевшие в период проведения контрольных работ, могут быть освобождены от контрольных работ на основании справки из медицин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ексты для проведения контрольных работ, диктантов, изложений, тесты, а также вопросы для зачета  утверждаются администрацие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трольные работы проводит учитель, преподающий в данном классе в присутствии одного ассистента из числа учителей того же цикла предм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тоги промежуточной аттестации учащихся оцениваются количественно по 5-балльной системе. Отметки выставляются в классный журнал в течение 3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, получившие на годовой контрольной работе неудовлетворительную отметку, пишут работу повторно.  При необходимости по решению педагогического совета школы ученик может быть оставлен на ос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или экзаменов —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контрольной работы, диктанта, изложения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тоговая отметка по учебному предмету выставляется учителем на основе отметки за учебный год и отметки по результатам годовой аттес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6:00Z</dcterms:created>
  <dc:creator>Галина Вадимовна</dc:creator>
  <dc:description/>
  <cp:keywords/>
  <dc:language>en-US</dc:language>
  <cp:lastModifiedBy>Секретарь</cp:lastModifiedBy>
  <dcterms:modified xsi:type="dcterms:W3CDTF">2013-12-18T09:11:00Z</dcterms:modified>
  <cp:revision>8</cp:revision>
  <dc:subject/>
  <dc:title/>
</cp:coreProperties>
</file>