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firstLine="709"/>
        <w:rPr/>
      </w:pPr>
      <w:r>
        <w:rPr/>
      </w:r>
    </w:p>
    <w:p>
      <w:pPr>
        <w:pStyle w:val="Normal"/>
        <w:ind w:left="57" w:right="57" w:firstLine="709"/>
        <w:rPr/>
      </w:pPr>
      <w:r>
        <w:rPr/>
        <w:t>Контактная информация:</w:t>
      </w:r>
    </w:p>
    <w:p>
      <w:pPr>
        <w:pStyle w:val="Normal"/>
        <w:ind w:left="57" w:right="57" w:firstLine="709"/>
        <w:rPr/>
      </w:pPr>
      <w:r>
        <w:rPr/>
        <w:t>Адрес:</w:t>
      </w:r>
    </w:p>
    <w:p>
      <w:pPr>
        <w:pStyle w:val="Normal"/>
        <w:ind w:left="57" w:right="57" w:firstLine="709"/>
        <w:rPr/>
      </w:pPr>
      <w:r>
        <w:rPr/>
        <w:t>143118,</w:t>
      </w:r>
    </w:p>
    <w:p>
      <w:pPr>
        <w:pStyle w:val="Normal"/>
        <w:ind w:left="57" w:right="57" w:firstLine="709"/>
        <w:rPr/>
      </w:pPr>
      <w:r>
        <w:rPr/>
        <w:t>Московская область,</w:t>
      </w:r>
    </w:p>
    <w:p>
      <w:pPr>
        <w:pStyle w:val="Normal"/>
        <w:ind w:left="57" w:right="57" w:firstLine="709"/>
        <w:rPr/>
      </w:pPr>
      <w:r>
        <w:rPr/>
        <w:t>Рузский р-н,</w:t>
      </w:r>
    </w:p>
    <w:p>
      <w:pPr>
        <w:pStyle w:val="Normal"/>
        <w:ind w:left="57" w:right="57" w:firstLine="709"/>
        <w:rPr/>
      </w:pPr>
      <w:r>
        <w:rPr/>
        <w:t>д. Лидино, д.8б</w:t>
      </w:r>
    </w:p>
    <w:p>
      <w:pPr>
        <w:pStyle w:val="Normal"/>
        <w:ind w:left="57" w:right="57" w:firstLine="709"/>
        <w:rPr/>
      </w:pPr>
      <w:r>
        <w:rPr/>
        <w:t>Телефон</w:t>
      </w:r>
      <w:r>
        <w:rPr>
          <w:lang w:val="en-US"/>
        </w:rPr>
        <w:t>:</w:t>
      </w:r>
    </w:p>
    <w:p>
      <w:pPr>
        <w:pStyle w:val="Normal"/>
        <w:ind w:left="57" w:right="57" w:firstLine="709"/>
        <w:rPr>
          <w:lang w:val="en-US"/>
        </w:rPr>
      </w:pPr>
      <w:r>
        <w:rPr>
          <w:lang w:val="en-US"/>
        </w:rPr>
        <w:t>(49627) 66-310</w:t>
      </w:r>
    </w:p>
    <w:p>
      <w:pPr>
        <w:pStyle w:val="Normal"/>
        <w:ind w:left="57" w:right="57" w:firstLine="709"/>
        <w:rPr/>
      </w:pPr>
      <w:r>
        <w:rPr>
          <w:lang w:val="en-US"/>
        </w:rPr>
        <w:t>E-mail: lidino-school@yandex.ru</w:t>
      </w:r>
    </w:p>
    <w:p>
      <w:pPr>
        <w:pStyle w:val="Normal"/>
        <w:ind w:left="57" w:right="57" w:firstLine="709"/>
        <w:rPr>
          <w:lang w:val="en-US"/>
        </w:rPr>
      </w:pPr>
      <w:r>
        <w:rPr>
          <w:lang w:val="en-US"/>
        </w:rPr>
      </w:r>
    </w:p>
    <w:p>
      <w:pPr>
        <w:pStyle w:val="Heading5"/>
        <w:ind w:left="57" w:right="57" w:firstLine="709"/>
        <w:rPr>
          <w:sz w:val="24"/>
        </w:rPr>
      </w:pPr>
      <w:r>
        <w:rPr>
          <w:sz w:val="24"/>
        </w:rPr>
        <w:t>Публичный  доклад</w:t>
      </w:r>
    </w:p>
    <w:p>
      <w:pPr>
        <w:pStyle w:val="Normal"/>
        <w:ind w:left="57" w:right="57" w:firstLine="709"/>
        <w:jc w:val="center"/>
        <w:rPr/>
      </w:pPr>
      <w:r>
        <w:rPr/>
        <w:t>МБОУ «Лидинская  основная общеобразовательная  школа»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</w:rPr>
        <w:t>за  2011/2012 учебный  год</w:t>
      </w:r>
    </w:p>
    <w:p>
      <w:pPr>
        <w:pStyle w:val="TextBody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57" w:right="57" w:firstLine="709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TextBody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57" w:firstLine="709"/>
        <w:rPr/>
      </w:pPr>
      <w:r>
        <w:rPr/>
        <w:t>МБОУ «Лидинская ООШ» основана в 1967 году. Школа расположена в деревне Лидино Рузского района Московской области. Это двух этажное, уютное здание из белого кирпича. Школа находится в удобном месте. До автобусной остановки 5 минут ходьбы, школа удалена от основной магистрали, для детей есть безопасное пространство для игр и прогулок. Имеются хорошие подъездные пути. Около школы яблоневый сад, разбиты цветники, имеются спортивная и игровая площадки. Школа огорожена металлическим забором. Школа выходит окнами с одной стороны на детский сад, с другой стороны из окон можно увидеть сельский клуб.</w:t>
      </w:r>
    </w:p>
    <w:p>
      <w:pPr>
        <w:pStyle w:val="TextBody"/>
        <w:ind w:left="57" w:right="57" w:firstLine="709"/>
        <w:rPr/>
      </w:pPr>
      <w:r>
        <w:rPr/>
        <w:t>Около школы находится смешанный лес, куда дети ходят на экскурсию. Рядом протекает река Педня, являющаяся притоком реки Рузы. Недалеко находится Рузское водохранилище, которое является рекреационным местом для отдыха. Так как в деревне нет предприятий с вредными производственными отходами, то уровень экологического загрязнения воздуха, воды, земли низкий.</w:t>
      </w:r>
    </w:p>
    <w:p>
      <w:pPr>
        <w:pStyle w:val="TextBody"/>
        <w:ind w:left="57" w:right="57" w:firstLine="709"/>
        <w:rPr/>
      </w:pPr>
      <w:r>
        <w:rPr/>
        <w:t>На территории деревни находится ОАО «Лидино» мясомолочного направления. Руководство ОАО «Лидино» оказывает школе посильную помощь в материальном плане. В деревне расположен Дом культуры на 400 посадочных мест. Школьники в вечернее время занимаются на базе ДК в музыкальной школе, посещают кружки: кукольный, танцевальный, театральный и «Умелые руки». В клубе проходят совместные мероприятия для общественности.</w:t>
      </w:r>
    </w:p>
    <w:p>
      <w:pPr>
        <w:pStyle w:val="TextBody"/>
        <w:ind w:left="57" w:right="57" w:firstLine="709"/>
        <w:rPr/>
      </w:pPr>
      <w:r>
        <w:rPr/>
        <w:t>В деревне есть сельская библиотека, где дети участвуют в конкурсах и мероприятиях, а также являются активными читателями.</w:t>
      </w:r>
    </w:p>
    <w:p>
      <w:pPr>
        <w:pStyle w:val="TextBody"/>
        <w:ind w:left="57" w:right="57" w:firstLine="709"/>
        <w:rPr/>
      </w:pPr>
      <w:r>
        <w:rPr/>
        <w:t>На территории поселения имеется амбулатория,  почта, детские и спортивные площадки.</w:t>
      </w:r>
    </w:p>
    <w:p>
      <w:pPr>
        <w:pStyle w:val="TextBody"/>
        <w:ind w:left="57" w:right="57" w:firstLine="709"/>
        <w:rPr/>
      </w:pPr>
      <w:r>
        <w:rPr/>
        <w:t>Районный центр находится на расстоянии 22 км. Транспорт ходит регулярно, ехать до Рузы 40 минут.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  <w:tab/>
        <w:t>УПРАВЛЕНИЕ ШКОЛОЙ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Список администрации школы: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лошеин Серг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а Ир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безопас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вицкая Наталь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яющий сов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46"/>
        <w:gridCol w:w="60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. Имя, отчест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управляющего сове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орошан Венера Султан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шеин Сергей Владимирови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ШМО старших клас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ликова Вера Василье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офсоюз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бидова Ольга Борис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лелых Елена Виктор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родительского комите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лимулина Вера Николае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обществ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Валентина Михайлов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а Ирина Александровн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  <w:tab/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 обучающихся по класса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5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"/>
        <w:gridCol w:w="697"/>
        <w:gridCol w:w="756"/>
        <w:gridCol w:w="697"/>
        <w:gridCol w:w="696"/>
        <w:gridCol w:w="696"/>
        <w:gridCol w:w="696"/>
        <w:gridCol w:w="756"/>
        <w:gridCol w:w="6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к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к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к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бучающихся  по годам рождения: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9"/>
        <w:gridCol w:w="509"/>
        <w:gridCol w:w="509"/>
        <w:gridCol w:w="579"/>
        <w:gridCol w:w="475"/>
        <w:gridCol w:w="452"/>
        <w:gridCol w:w="552"/>
        <w:gridCol w:w="458"/>
        <w:gridCol w:w="540"/>
        <w:gridCol w:w="506"/>
      </w:tblGrid>
      <w:tr>
        <w:trPr>
          <w:trHeight w:val="95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>
          <w:trHeight w:val="51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оче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</w:t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Состав обучающихся по месту жительства: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42"/>
        <w:gridCol w:w="1042"/>
        <w:gridCol w:w="1042"/>
        <w:gridCol w:w="1042"/>
        <w:gridCol w:w="1042"/>
        <w:gridCol w:w="1218"/>
        <w:gridCol w:w="1042"/>
        <w:gridCol w:w="804"/>
        <w:gridCol w:w="520"/>
      </w:tblGrid>
      <w:tr>
        <w:trPr>
          <w:trHeight w:val="1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ршру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Трубицино</w:t>
            </w:r>
          </w:p>
          <w:p>
            <w:pPr>
              <w:pStyle w:val="Normal"/>
              <w:jc w:val="both"/>
              <w:rPr/>
            </w:pPr>
            <w:r>
              <w:rPr/>
              <w:t>12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Дробылево</w:t>
            </w:r>
          </w:p>
          <w:p>
            <w:pPr>
              <w:pStyle w:val="Normal"/>
              <w:jc w:val="both"/>
              <w:rPr/>
            </w:pPr>
            <w:r>
              <w:rPr/>
              <w:t>11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орочнево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умароково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Лихачево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анаторий «Русь»</w:t>
            </w:r>
          </w:p>
          <w:p>
            <w:pPr>
              <w:pStyle w:val="Normal"/>
              <w:jc w:val="both"/>
              <w:rPr/>
            </w:pPr>
            <w:r>
              <w:rPr/>
              <w:t>6 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окшино</w:t>
            </w:r>
          </w:p>
          <w:p>
            <w:pPr>
              <w:pStyle w:val="Normal"/>
              <w:jc w:val="both"/>
              <w:rPr/>
            </w:pPr>
            <w:r>
              <w:rPr/>
              <w:t>3 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  <w:t>22 к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циальный паспорт школы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8"/>
        <w:gridCol w:w="1026"/>
        <w:gridCol w:w="1261"/>
        <w:gridCol w:w="700"/>
        <w:gridCol w:w="637"/>
        <w:gridCol w:w="932"/>
        <w:gridCol w:w="624"/>
        <w:gridCol w:w="804"/>
        <w:gridCol w:w="828"/>
        <w:gridCol w:w="984"/>
        <w:gridCol w:w="900"/>
      </w:tblGrid>
      <w:tr>
        <w:trPr>
          <w:trHeight w:val="17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Количство учащихся в школ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оличество семе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Учащиеся группы «Риска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Дети – сирот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Опекаемые дети</w:t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/>
            </w:pPr>
            <w:r>
              <w:rPr/>
              <w:t>Количество детей с потерей кормильца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9</w:t>
            </w:r>
          </w:p>
          <w:p>
            <w:pPr>
              <w:pStyle w:val="TextBody"/>
              <w:jc w:val="center"/>
              <w:rPr/>
            </w:pPr>
            <w:r>
              <w:rPr/>
              <w:t>ч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(-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jc w:val="center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TextBody"/>
        <w:jc w:val="center"/>
        <w:rPr/>
      </w:pPr>
      <w:r>
        <w:rPr/>
        <w:t xml:space="preserve">Состояние здоровья учащихся </w:t>
      </w:r>
    </w:p>
    <w:tbl>
      <w:tblPr>
        <w:tblW w:w="6757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84"/>
        <w:gridCol w:w="1284"/>
        <w:gridCol w:w="1286"/>
        <w:gridCol w:w="128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 по группам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груп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ая ступен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ind w:left="57" w:right="57" w:firstLine="709"/>
        <w:rPr/>
      </w:pPr>
      <w:r>
        <w:rPr/>
      </w:r>
    </w:p>
    <w:p>
      <w:pPr>
        <w:pStyle w:val="Heading1"/>
        <w:ind w:left="57" w:right="57" w:firstLine="709"/>
        <w:rPr/>
      </w:pPr>
      <w:r>
        <w:rPr/>
        <w:t>Организационные условия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/>
        <w:tab/>
        <w:t xml:space="preserve">В школе создана кабинетная система, все уроки проходят в специализированных кабинетах. Всего в школе 17 кабинетов, три из них оборудованы ИКТ, в одном расположена интерактивная доска, имеется кабинет информатики, где для каждого ученика стоит свой компьютер, спортивный зал площадью 152 </w:t>
      </w:r>
      <w:r>
        <w:rPr>
          <w:lang w:val="en-US" w:eastAsia="en-US"/>
        </w:rPr>
        <w:t>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учебно-опытный участок.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Библиотека расположена в отдельном кабинете, Число книг (включая школьные учебники), брошюр и журналов  - </w:t>
      </w:r>
      <w:r>
        <w:rPr>
          <w:bCs/>
        </w:rPr>
        <w:t xml:space="preserve">4000 </w:t>
      </w:r>
      <w:r>
        <w:rPr>
          <w:lang w:val="en-US" w:eastAsia="en-US"/>
        </w:rPr>
        <w:t>ед,</w:t>
      </w:r>
      <w:r>
        <w:rPr>
          <w:bCs/>
        </w:rPr>
        <w:t xml:space="preserve"> </w:t>
      </w:r>
      <w:r>
        <w:rPr>
          <w:lang w:val="en-US" w:eastAsia="en-US"/>
        </w:rPr>
        <w:t xml:space="preserve"> в том числе школьных учебников – 2800. Библиотечный фонд ежегодно пополняется, в этом году было закуплено учебников на 30000 рублей (200 экземпляров).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/>
      </w:pPr>
      <w:r>
        <w:rPr>
          <w:lang w:val="en-US" w:eastAsia="en-US"/>
        </w:rPr>
        <w:t xml:space="preserve">Питание детей осуществляется в школьной столовой, зал которой рассчитан на 64 посадочных места. Питание двухразовое, дети получают горячие завтраки и полноценные обеды, кроме того уних есть возможность что-либо купить в буфете.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TextBody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Режим работы школы</w:t>
      </w:r>
    </w:p>
    <w:p>
      <w:pPr>
        <w:pStyle w:val="TextBody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:35 – 9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:15 – 9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:30 – 10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:25 – 11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:10 – 11:25 основ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:25 – 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:10 – 12:25 началь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:25 – 13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:20 – 14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:15 – 15:00</w:t>
            </w:r>
          </w:p>
        </w:tc>
      </w:tr>
    </w:tbl>
    <w:p>
      <w:pPr>
        <w:pStyle w:val="TextBody"/>
        <w:ind w:left="57" w:right="57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w:t>Дети из школы занимаются также в Рузской музыкальной школе, филиал которой расположен в сельском доме культуре «Лидино».</w:t>
      </w:r>
    </w:p>
    <w:p>
      <w:pPr>
        <w:pStyle w:val="Normal"/>
        <w:ind w:left="57" w:right="57" w:firstLine="709"/>
        <w:jc w:val="both"/>
        <w:rPr/>
      </w:pPr>
      <w:r>
        <w:rPr/>
        <w:t xml:space="preserve">Кружок ОПК работает в школе не первый год, который  возглавляет Митник Геннадий Леонидович. В кружке занимается 3 группы: 1-2 класс, 3-4 класс, 5-6 класс. Все занятия проходят в одном и том же кабинете, где оформлены стенды, посвященных ОПК. Дети лучше усваивают материал про христианские праздники, хуже усваивают то, что нужно заучивать наизусть. Интерес к изучению предмета повышается, когда дети готовятся к православным праздникам, и это стало уже традицией проводить в школе праздники в честь Святых. Здесь уже Основы Православной культуры превращаются в Основы русской культуры, потому что дети разучивают к праздникам русские народные танцы, русские народные песни. С учениками разбирается история православных праздников, а  затем начинается репетиция концертов к Праздникам, посвященным Покрову Пресвятой Богородицы, Николаю Чудотворцу, Рождеству, Масленице, Пасхе.  День концерта – это праздник не только для учеников, но и для их родителей, которые с удовольствием приходят на такие мероприятия. Благодаря отцу Гурию, настоятелю Предтеченского Патриаршего Подворья в с. Сумароково, В этом году ученики, изучающие ОПК, смогли совершить разнообразные поездки. Маршрут поездки выбирается так, чтобы всем детям было интересно. Большую помощь в организации поездок школе оказывает ОАО «Русское молоко». В этом году дети из кружка принимали участие во всех мероприятиях, которые проводились в районе по православной тематике. В районном концерте на Пасхальном фестивале исполнили песни. Участвовали в интеллектуальной игре «Святая Русь, храни веру православную», в конференции по ОПК. У ребят просыпается интерес к Православной Церкви. </w:t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57" w:firstLine="709"/>
        <w:rPr>
          <w:b/>
          <w:b/>
          <w:bCs/>
        </w:rPr>
      </w:pPr>
      <w:r>
        <w:rPr/>
        <w:t>Из 80 учеников 35 человек частичную компенсацию на питание в размере 50 рублей, которое финансируется из районного и областного бюджетов, а также используются родительские взносы.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Обеспечение безопасности</w:t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right="57" w:firstLine="709"/>
        <w:rPr/>
      </w:pPr>
      <w:r>
        <w:rPr/>
        <w:t xml:space="preserve"> </w:t>
      </w:r>
      <w:r>
        <w:rPr/>
        <w:t xml:space="preserve">Безопасная  среда  развития  ребёнка  характеризуется  не  только  как  здоровьесберегающая   и  формирующая  потребность  ученика  в  здоровом  образе  жизни, но   вместе  с  тем  школа – это  безопасная  среда  развития  ребёнка  на  протяжении  всего  периода  его  обучения. В  школе  выполнены  все  требования  противопожарной  безопасности, организована  система  мероприятий  для  всех  участников  образовательного  процесса  по  вопросам  личной, коллективной  безопасности, осуществляется  контрольно - пропускной  режим. </w:t>
      </w:r>
    </w:p>
    <w:p>
      <w:pPr>
        <w:pStyle w:val="Heading1"/>
        <w:ind w:left="57" w:right="57" w:firstLine="709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57" w:right="57" w:firstLine="709"/>
        <w:rPr/>
      </w:pPr>
      <w:r>
        <w:rPr>
          <w:bCs w:val="false"/>
          <w:lang w:val="en-US"/>
        </w:rPr>
        <w:t>IV</w:t>
      </w:r>
      <w:r>
        <w:rPr>
          <w:bCs w:val="false"/>
        </w:rPr>
        <w:t>.ОБРАЗОВАТЕЛЬНАЯ ПОЛИТИКА</w:t>
      </w:r>
    </w:p>
    <w:p>
      <w:pPr>
        <w:pStyle w:val="Style11"/>
        <w:ind w:left="57" w:right="57" w:firstLine="709"/>
        <w:rPr/>
      </w:pPr>
      <w:r>
        <w:rPr/>
      </w:r>
    </w:p>
    <w:p>
      <w:pPr>
        <w:pStyle w:val="Style11"/>
        <w:ind w:left="57" w:right="57" w:firstLine="709"/>
        <w:rPr/>
      </w:pPr>
      <w:r>
        <w:rPr/>
        <w:t>Образовательный уровень учителе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71"/>
        <w:gridCol w:w="53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й уровен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(человек и </w:t>
            </w:r>
            <w:r>
              <w:rPr>
                <w:i/>
                <w:u w:val="single"/>
              </w:rPr>
              <w:t>%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69,2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,8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0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,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5 ле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,2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,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9,2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,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звания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М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образования Р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образования М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5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указать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мии губернатора М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отличия Главы РМ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 память 850-летия Москвы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Премии Главы РМ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отделения партии «Единая Россия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й областной ду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ом году 3 учителя школы успешно прошли переаттестацию: Циммерман Н.В., Григорьева Т.Е., Обидова О.Б. подтвердили первую квалификационную категорию, 14 учителей прошли в этом учебном году курсовую подготовку по тринадцати наименованиям курсов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ConsNormal"/>
        <w:widowControl/>
        <w:ind w:right="0" w:hanging="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 (русский язы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(литературное чт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ConsNormal"/>
        <w:widowControl/>
        <w:ind w:right="0" w:hanging="0"/>
        <w:jc w:val="center"/>
        <w:rPr/>
      </w:pPr>
      <w:r>
        <w:rPr/>
        <w:t>2-4 классы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810"/>
        <w:gridCol w:w="900"/>
        <w:gridCol w:w="1080"/>
      </w:tblGrid>
      <w:tr>
        <w:trPr>
          <w:trHeight w:val="240" w:hRule="atLeas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в неделю   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</w:tr>
      <w:tr>
        <w:trPr>
          <w:trHeight w:val="240" w:hRule="atLeast"/>
        </w:trPr>
        <w:tc>
          <w:tcPr>
            <w:tcW w:w="83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(английский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общество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всег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(национально-региональный) компонент и компонент  образовательного учреждения (5-  дневная неделя)               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учебная нагрузка при 5-дневной 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ConsNormal"/>
        <w:widowControl/>
        <w:ind w:right="0" w:hanging="0"/>
        <w:jc w:val="center"/>
        <w:rPr/>
      </w:pPr>
      <w:r>
        <w:rPr/>
        <w:t>5-9 классы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00"/>
        <w:gridCol w:w="1080"/>
        <w:gridCol w:w="396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в неделю   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(английский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всег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(национально-региональный) компонент и компонент  образовательного учреждения (5-  дневная неделя)                 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и факультативные курсы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я в жиз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ыб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 учебная нагрузка при 5-дневной 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Heading1"/>
        <w:ind w:left="57" w:right="57" w:firstLine="709"/>
        <w:rPr>
          <w:bCs w:val="false"/>
        </w:rPr>
      </w:pPr>
      <w:r>
        <w:rPr>
          <w:bCs w:val="false"/>
        </w:rPr>
        <w:t>Особенности учебного плана</w:t>
      </w:r>
    </w:p>
    <w:p>
      <w:pPr>
        <w:pStyle w:val="TextBody"/>
        <w:ind w:left="57" w:right="57" w:firstLine="709"/>
        <w:rPr>
          <w:bCs/>
        </w:rPr>
      </w:pPr>
      <w:r>
        <w:rPr>
          <w:bCs/>
        </w:rPr>
        <w:t>Переход школы на учебный план 2004 года, позволил ввести в преподавание новый предмет «Духовное краеведение Подмосковья» и несколько элективных курсов по профориентации.</w:t>
      </w:r>
    </w:p>
    <w:p>
      <w:pPr>
        <w:pStyle w:val="TextBody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  <w:tab/>
        <w:t>РЕЗУЛЬТАТЫ ОБРАЗОВАТЕЛЬНОЙ ДЕЯТЕЛЬНОСТИ.</w:t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b w:val="false"/>
          <w:bCs w:val="false"/>
        </w:rPr>
        <w:t>Итоги учебной работы за 2011/2012 учебный год:</w:t>
      </w:r>
      <w:r>
        <w:rPr/>
        <w:t xml:space="preserve"> </w:t>
      </w:r>
      <w:r>
        <w:rPr>
          <w:sz w:val="24"/>
        </w:rPr>
        <w:t>ИНФОРМАЦИОННАЯ СПРАВКА  О КАЧЕСТВЕ ОБУЧ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09"/>
        <w:gridCol w:w="1133"/>
        <w:gridCol w:w="570"/>
        <w:gridCol w:w="767"/>
        <w:gridCol w:w="348"/>
        <w:gridCol w:w="1139"/>
        <w:gridCol w:w="65"/>
        <w:gridCol w:w="1231"/>
        <w:gridCol w:w="78"/>
        <w:gridCol w:w="1127"/>
        <w:gridCol w:w="1394"/>
      </w:tblGrid>
      <w:tr>
        <w:trPr>
          <w:cantSplit w:val="true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КЛАС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КЛАС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%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%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% </w:t>
            </w:r>
          </w:p>
        </w:tc>
      </w:tr>
      <w:tr>
        <w:trPr>
          <w:cantSplit w:val="true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КЛАС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%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% 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%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%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% </w:t>
            </w:r>
          </w:p>
        </w:tc>
      </w:tr>
      <w:tr>
        <w:trPr>
          <w:cantSplit w:val="true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ШКОЛЕ (2-9 КЛАССЫ)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успевающих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на второ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%  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% 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лассные руководители и учителя - предметники уделяют большое внимание учащимся, занимающимся на «4» и «5» . С ними проводится индивидуальная работа для пополнения знаний во внеурочное время. Благодаря дополнительным занятиям такие творчески одаренные дети участвуют в различных конкурсах, интеллектуальных играх, марафо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ворческая одаренность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1080"/>
        <w:gridCol w:w="1620"/>
        <w:gridCol w:w="900"/>
        <w:gridCol w:w="1440"/>
        <w:gridCol w:w="32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ей 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ов 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обедителя и призера (чел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конкурс «Эко –объекти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мерман Наталья Васильев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рин Георгий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Наши деды –славные победы !»,посвящённой 200-летию победы в Отечественной войне 1812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Ирина .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ясцин Роман Игоревич. Гомера Виктория Дмитриев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Юный эко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мерман Наталь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конференция «Природа встречает др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 химии « К 300-летию ср дня рождения М.В. Ломоно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ммерман Наталья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ёвдмитрий,Кузьмина Ирина,Волков Иван.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Рождеств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арок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ицкая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нахов Серге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вук Анастас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ачёва Любовь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но-музыкальных композиций , посвящённых 70-летию разгрома фашистских войск под Моск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Ирина Александров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талья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лова Александ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мера Никита  Безукладников Валерий  Гомера Виктория Трясцин Роман . Маслякова Дарья  Алексеев Василий  Николаевич Гурин Георгий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сочи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талья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сочин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 Дню Ф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Иван Викторови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сочин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Моя проф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И. 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.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укладников Валерий Алексеевич</w:t>
            </w:r>
          </w:p>
        </w:tc>
      </w:tr>
      <w:tr>
        <w:trPr>
          <w:trHeight w:val="6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курс музе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ант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лякова Дарья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рин Георгий Сергеевич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ёв Виктор</w:t>
            </w:r>
          </w:p>
        </w:tc>
      </w:tr>
      <w:tr>
        <w:trPr>
          <w:trHeight w:val="9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. конференция «Природа встречает друз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мерман Наталь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чёв Ив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омера Виктория  Трясцин Роман </w:t>
            </w:r>
          </w:p>
        </w:tc>
      </w:tr>
      <w:tr>
        <w:trPr>
          <w:trHeight w:val="6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отрядов ЮИД на Х1 слё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ицкая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2место в конкурсе по фигурному вожд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ебунина Людмил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 xml:space="preserve"> Шилова Александ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мера Ники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 Алекс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д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ицкая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нахов Серге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вук Анастасия Вячеслав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чёва Любовь Александровна</w:t>
            </w:r>
          </w:p>
        </w:tc>
      </w:tr>
      <w:tr>
        <w:trPr>
          <w:trHeight w:val="9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де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ан Т.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идова О.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Т. 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лых Е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тник Александр Викторович Бунтина Евгения Константи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икова Марина Александров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вердяк Максим Олегови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казок и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лых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вук Анастасия Вячеслав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чёва Любовь Александровна, Рыжакова Александра Андреев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елых Елена Викторовна Калин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унина Людмила Сергеевна Гомера Виктория Дмитриевна Безукладников Валерий Алексеевич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одарён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Участие обучающихся во Всероссийской Олимпиаде школьников по общеобразовательным предметам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 О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-  40… челове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5-9 классов __</w:t>
      </w:r>
      <w:r>
        <w:rPr>
          <w:rFonts w:cs="Times New Roman" w:ascii="Times New Roman" w:hAnsi="Times New Roman"/>
          <w:sz w:val="24"/>
          <w:szCs w:val="24"/>
          <w:u w:val="single"/>
        </w:rPr>
        <w:t>40 чел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Й ЭТА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996"/>
        <w:gridCol w:w="709"/>
        <w:gridCol w:w="709"/>
        <w:gridCol w:w="709"/>
        <w:gridCol w:w="708"/>
        <w:gridCol w:w="709"/>
        <w:gridCol w:w="709"/>
        <w:gridCol w:w="871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-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го этапа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4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5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3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47"/>
        <w:gridCol w:w="1788"/>
        <w:gridCol w:w="2089"/>
        <w:gridCol w:w="1493"/>
        <w:gridCol w:w="1892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сероссийской Олимпиады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 от общего колич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 от общего количе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  <w:tab/>
        <w:t>МЕТОДИЧЕСКАЯ РАБОТА.</w:t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2011-2012 учебном году коллектив Лидинской средней общеобразовательной школы работал над методической темой</w:t>
      </w:r>
      <w:r>
        <w:rPr>
          <w:b/>
          <w:bCs/>
        </w:rPr>
        <w:t xml:space="preserve"> </w:t>
      </w:r>
      <w:r>
        <w:rPr/>
        <w:t xml:space="preserve">ОУ – </w:t>
      </w:r>
      <w:r>
        <w:rPr>
          <w:b/>
        </w:rPr>
        <w:t xml:space="preserve">Обновление содержания и методик  преподавания   предметов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0"/>
        </w:rPr>
      </w:pPr>
      <w:r>
        <w:rPr/>
        <w:t>Приоритетные направления</w:t>
      </w:r>
      <w:r>
        <w:rPr>
          <w:color w:val="000000"/>
          <w:spacing w:val="-10"/>
        </w:rPr>
        <w:t xml:space="preserve"> методической работы следующие</w:t>
      </w:r>
      <w:r>
        <w:rPr>
          <w:b/>
          <w:bCs/>
          <w:i/>
          <w:iCs/>
          <w:color w:val="000000"/>
          <w:spacing w:val="-10"/>
        </w:rPr>
        <w:t>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Обновление содержания образования и воспитания в условиях современной школы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Изучение и применение на уроках инновационных технологий преподавания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Совершенствование диагностического контроля за качеством знания на разных ступенях обучени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остранение опыта работы: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7"/>
        <w:gridCol w:w="4573"/>
      </w:tblGrid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 опыт работы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ова В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воспитание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х педагогических чтениях «Инновационная направленность обучения и воспитания в условиях введения ФГОС и ФГТ», ноябрь 2011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ых Е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направленность  воспитания в условиях введения ФГО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ие  педагогические чтения. 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И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подростков в условиях введения ФГОС. «Образовательные технологии,  их результативность ,влияние на качество знаний учащихя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облемы адаптации детей к школе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ебному сотрудничеству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е  педагогические чтения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.Участие педагогических работников в открытых мероприятиях в 2011-2012 уч. год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85"/>
        <w:gridCol w:w="1729"/>
        <w:gridCol w:w="1429"/>
        <w:gridCol w:w="1580"/>
        <w:gridCol w:w="288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ых Елен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ие педчтения;</w:t>
            </w:r>
          </w:p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Ири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ие педагогические чтени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дественские чтения  «Через просвещение к нравственности» </w:t>
            </w:r>
          </w:p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Наши деды – славные победы!»,посвящённый 200-летию победы в Отечественной войне 1812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к 70-летию битвы под Моск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Конкурс чтец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исия Ег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ие педчте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Наталья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ие педчтения</w:t>
            </w:r>
          </w:p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  <w:p>
            <w:pPr>
              <w:pStyle w:val="Normal"/>
              <w:jc w:val="both"/>
              <w:rPr/>
            </w:pPr>
            <w:r>
              <w:rPr/>
              <w:t>11 слёт команд ЮИ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Наталья Леонид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Наши деды – славные победы!»,посвящённый 200-летию победы в Отечественной войне 1812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к 70-летию битвы под Моск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  <w:p>
            <w:pPr>
              <w:pStyle w:val="Normal"/>
              <w:jc w:val="both"/>
              <w:rPr/>
            </w:pPr>
            <w:r>
              <w:rPr/>
              <w:t>Августовские педагогические чт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Конкурс чтец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ова Вера Васи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1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овские пед. ч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районные педагогические чтения «Инновационная направленность обучения и воспитания в условиях введения ФГОС и ФГТ», ноябрь 2011год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Валенти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узе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 Татьяна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ва Ольга Борис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;</w:t>
            </w:r>
          </w:p>
          <w:p>
            <w:pPr>
              <w:pStyle w:val="Normal"/>
              <w:jc w:val="both"/>
              <w:rPr/>
            </w:pPr>
            <w:r>
              <w:rPr/>
              <w:t>РМО руководителей ШМ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атьяна Борис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мерман Наталья Васи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. конференция «Природа встречает друзей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еин Серге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Развитие творческих способностей учащихся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9"/>
        </w:rPr>
        <w:t>Структура методической работы</w:t>
      </w:r>
      <w:r>
        <w:rPr>
          <w:color w:val="000000"/>
          <w:spacing w:val="-9"/>
        </w:rPr>
        <w:t>, руководители структурных подразделений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Зам. по воспитательной работе – Околелых Е.В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ШМО учителей естественнонаучного цикла – Росликова В.В. – учитель математики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ШМО учителей гуманитарного цикла – Калина И.А. – учитель русского языка и литературы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ШМО учителей начальных классов – Обидова О.Б. – учитель начальных классов</w:t>
      </w:r>
    </w:p>
    <w:p>
      <w:pPr>
        <w:pStyle w:val="Normal"/>
        <w:ind w:firstLine="720"/>
        <w:jc w:val="both"/>
        <w:rPr/>
      </w:pPr>
      <w:r>
        <w:rPr/>
        <w:t xml:space="preserve">Деятельность методических объединений основывалась на педагогическом анализе, прогнозировании и планировании воспитательно-образовательного процесса школы. Основные направления деятельности, содержание, формы и методы работы методических объединений определялись его членами в соответствии с целями и задачами школы.  </w:t>
      </w:r>
    </w:p>
    <w:p>
      <w:pPr>
        <w:pStyle w:val="Normal"/>
        <w:ind w:left="11" w:right="57" w:firstLine="709"/>
        <w:jc w:val="both"/>
        <w:rPr/>
      </w:pPr>
      <w:r>
        <w:rPr/>
      </w:r>
    </w:p>
    <w:p>
      <w:pPr>
        <w:pStyle w:val="Heading2"/>
        <w:ind w:left="57" w:right="57" w:firstLine="709"/>
        <w:rPr/>
      </w:pPr>
      <w:r>
        <w:rPr/>
      </w:r>
    </w:p>
    <w:p>
      <w:pPr>
        <w:pStyle w:val="Normal"/>
        <w:numPr>
          <w:ilvl w:val="0"/>
          <w:numId w:val="4"/>
        </w:numPr>
        <w:ind w:left="1486" w:right="57" w:hanging="720"/>
        <w:rPr>
          <w:b/>
          <w:b/>
          <w:bCs/>
        </w:rPr>
      </w:pPr>
      <w:r>
        <w:rPr>
          <w:b/>
          <w:bCs/>
        </w:rPr>
        <w:t>ВОСПИТАТЕЛЬНАЯ РАБОТА.</w:t>
      </w:r>
    </w:p>
    <w:p>
      <w:pPr>
        <w:pStyle w:val="Normal"/>
        <w:ind w:left="766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>
          <w:color w:val="000000"/>
        </w:rPr>
        <w:t xml:space="preserve">Школьный коллектив в этом году поставил перед собой  следующую цель: воспитание культурного человека, гармонически развитой личности, формирование активной жизненной позиции и ответственности за свой свободный выбор. </w:t>
      </w:r>
    </w:p>
    <w:p>
      <w:pPr>
        <w:pStyle w:val="Normal"/>
        <w:spacing w:before="280" w:after="280"/>
        <w:ind w:firstLine="18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Коллектив учителей  старается выполнить следующие поставленные  на 2011 - 2012 учебный год задач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Формирование у школьников духовности и культуры, гражданской ответственности и правового самосознания. Реализация новой программы развития школы на 2011-2016г.г., программы «Духовно-нравственное воспитание  школьников», «Культура речи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Развитие инициативы, самостоятельности учащихся через участие в работе органов самоуправления класса и школы, городских детских движения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Создание условий для эффективного взаимодействия родителей и педагогов в решении проблемы индивидуального развития ребенка, формирование классного коллектива через использование новых форм педагогического просвещения родителей, укрепление традиций совместной деятельности на классном и школьном уровн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Повышение роли дополнительного образования в воспитательном процессе школы как основы внеурочной деятельности школьников в условиях работы с новыми ФГОСами. Апробирование программы внеурочной деятельности в первых классах. Подготовка программы внеурочной деятельности младших школьник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Создание условий для профессионального самосовершенствования классных руководителей на основе современных требований для эффективного решения задач воспитания.</w:t>
      </w:r>
    </w:p>
    <w:p>
      <w:pPr>
        <w:pStyle w:val="Heading5"/>
        <w:ind w:firstLine="720"/>
        <w:rPr/>
      </w:pPr>
      <w:r>
        <w:rPr>
          <w:rStyle w:val="StrongEmphasis"/>
          <w:b/>
          <w:color w:val="000000"/>
          <w:sz w:val="24"/>
        </w:rPr>
        <w:t xml:space="preserve">За основу </w:t>
      </w:r>
      <w:r>
        <w:rPr>
          <w:b w:val="false"/>
          <w:bCs w:val="false"/>
          <w:color w:val="000000"/>
          <w:sz w:val="24"/>
        </w:rPr>
        <w:t>работы школы взята  Программа развития школы на 2011-2016 г.г. «Модернизация школьной образовательной системы с целью обеспечения введения федеральных образовательных стандартов»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72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В школе проводилась работа по  направлениям:</w:t>
      </w:r>
    </w:p>
    <w:p>
      <w:pPr>
        <w:pStyle w:val="Heading5"/>
        <w:ind w:firstLine="720"/>
        <w:rPr/>
      </w:pPr>
      <w:r>
        <w:rPr>
          <w:bCs w:val="false"/>
          <w:color w:val="000000"/>
          <w:sz w:val="24"/>
        </w:rPr>
        <w:t>Здоровый образ жизни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ногие социальные проблемы общества, например, преступность, наркомания, алкоголизм очень часто являются следствием воспитания детей родителями с низким уровнем педагогической культуры. Поэтому формирование здорового образа жизни у подростков является одной из важнейших задач и школы и семь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доровый образ жизни – это укрепление связи человека с природой путём преодоления вредных привычек, физической и духовной закалки, профессионального и культурного саморазвития личности. Именно поэтому в подростковом возрасте мы  проводим целенаправленную работу по формированию здорового образа жизни во взаимодействии школы и семьи 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провели анкетирование 8 класса-«Твоё отношение к вредным привычкам».Проводился медицинский тест на наличие в организме наркотических веществ в 9 классе, тест прошли-100%,все дети здоров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команд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бедивших в школьном этапе «Президентских состязаний» и «Президентских спортивных игр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РЕЗИДЕНТСКИЕ СОСТЯЗАНИЯ»</w:t>
      </w:r>
    </w:p>
    <w:p>
      <w:pPr>
        <w:pStyle w:val="Normal"/>
        <w:rPr>
          <w:color w:val="000000"/>
        </w:rPr>
      </w:pPr>
      <w:r>
        <w:rPr>
          <w:color w:val="000000"/>
        </w:rPr>
        <w:t>6 КЛАСС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АОВ НИКОЛАЙ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ЧЁВ ИВАН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  СРЕРГЕЙ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ЯСЦИН РОМАН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ЕРА ВИКТОРИЯ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МАСОВА  НАДЕЖДА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КОВА ОЛЬГА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ЗОВА НАДЕЖДА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(СУММАРНОЕ) КОЛИЧЕСТВО ОЧКОВ КОМАНДЫ - 1240</w:t>
      </w:r>
    </w:p>
    <w:p>
      <w:pPr>
        <w:pStyle w:val="Normal"/>
        <w:rPr>
          <w:color w:val="000000"/>
        </w:rPr>
      </w:pPr>
      <w:r>
        <w:rPr>
          <w:color w:val="000000"/>
        </w:rPr>
        <w:t>ЛИЧНОЕ ПЕРВЕНСТВО</w:t>
      </w:r>
    </w:p>
    <w:p>
      <w:pPr>
        <w:pStyle w:val="Normal"/>
        <w:rPr>
          <w:color w:val="000000"/>
        </w:rPr>
      </w:pPr>
      <w:r>
        <w:rPr>
          <w:color w:val="000000"/>
        </w:rPr>
        <w:t>ЛЕСКОВА ОЛЬГА – 103 ОЧКА</w:t>
      </w:r>
    </w:p>
    <w:p>
      <w:pPr>
        <w:pStyle w:val="Normal"/>
        <w:rPr>
          <w:color w:val="000000"/>
        </w:rPr>
      </w:pPr>
      <w:r>
        <w:rPr>
          <w:color w:val="000000"/>
        </w:rPr>
        <w:t>ДОЛЯ ИВАН – 115 ОЧКОВ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СПОРТИВНЫЕ ИГРЫ БАСКЕТБОЛ, СТРИТБОЛ – 8 класс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ицкий Константин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бачёв Серг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рин Георг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Иван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векдяк Роман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хаева Мар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якова Дарья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42"/>
        <w:gridCol w:w="983"/>
        <w:gridCol w:w="947"/>
        <w:gridCol w:w="2802"/>
        <w:gridCol w:w="983"/>
        <w:gridCol w:w="83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льч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евоч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ков Серг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скова Оль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ыжок в д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ков Ив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06 с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ту Валент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64 с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есс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вердяк Ром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9ра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ёмина Соф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8 раз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тяги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я Ив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2 раз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жимание 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чемасова Надеж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1 раз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ту Окса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1 раз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</w:rPr>
      </w:pPr>
      <w:r>
        <w:rPr>
          <w:b/>
          <w:color w:val="000000"/>
        </w:rPr>
        <w:t>ПЛАВАНИЕ – 3 МЕСТО В РАЙОНЕ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КОМАНДА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БАЧЁВ СЕРЕ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ОЛОВ ДАНИИ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ВЕРДЯК РОМА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ИВА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ШЕВ ДМИТАР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ЧЕВА ЛЮБОВ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КОВА ОЛЬГ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ЕРА ВИКТОР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ЯКОВА АРИ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3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ЯКОВА ДАРЬЯ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color w:val="000000"/>
        </w:rPr>
        <w:t>УЧАСТИЕ ШКОЛЬНИКОВ  МБОУ «ЛИДИНСКАЯ ООШ» В СПОРТИВНЫХ МЕР</w:t>
      </w:r>
      <w:bookmarkStart w:id="0" w:name="_GoBack"/>
      <w:bookmarkEnd w:id="0"/>
      <w:r>
        <w:rPr>
          <w:b/>
          <w:color w:val="000000"/>
        </w:rPr>
        <w:t xml:space="preserve">ОПРИЯТИЯХ РАЙОНА И ШКОЛЫ 2011-2012 уч.год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78"/>
        <w:gridCol w:w="1620"/>
        <w:gridCol w:w="900"/>
        <w:gridCol w:w="2340"/>
        <w:gridCol w:w="216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-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БЕ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ЗЁРЫ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(школьный эта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Волко Никол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Головачев Ив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Жуков Серг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Трясцин Ром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Гомера Вик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Кочемасова Надеж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Лескоа Оль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Уразоа Надеж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(СУММАРНОЕ) КОЛИЧЕСТВО ОЧКОВ КОМАНДЫ - 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ЧНОЕ ПЕРВЕНСТВ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СКОВА ОЛЬГА – 103 очка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ИВАН – 115 ОЧК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ОРТИВНЫЕ ИГРЫ БАСКЕТБОЛ, СТРИТБОЛ –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4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Виницкий Константи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.Горбачёв Серг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3.Гурин Георг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4.Доля Ив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5.Сковекдяк Ром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6.Лахаева Мар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7.Маслякова Дарь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Жуков Серг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скова Ольг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ков Ив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ту Валент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сс (поднимание туловища из положения лежа, руки за голово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вердяк Ром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ёмина Софь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тяги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Ива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жим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кольны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чемасова Надеж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ту Окса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ЛА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0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АНДА: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.ГОБАЧЁВ СЕР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2.КОМОЛОВ ДАНИИ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3.СКОВЕРДЯК РОМ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4.ДОЛЯ ИВА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5.БАРЫШЕВ ДМИТАР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6.ГОЛОВЧЕВА ЛЮБОВ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7.ЛЕСКОВА ОЛЬГ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.ГОМЕРА ВИКТОР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9.МАСЛЯКОВА АРИ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МАСЛЯК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3 МЕСТО В РАЙОН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6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ит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5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осс «Золотая осен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ая атлетика (спартакиада) ос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лимпийцы среди на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ая атлетика (спартакиада) вес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вецова Вален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уховно-нравственное воспит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школе нет ставки  руководителя кружка, поэтому всех детей охватить кружковой работой не удаётся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Дополнительное образование и досуговая деятельность учащихся О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720"/>
        <w:gridCol w:w="1655"/>
      </w:tblGrid>
      <w:tr>
        <w:trPr>
          <w:trHeight w:val="567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в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ружков в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занимающихся в кружках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1,2%</w:t>
            </w:r>
          </w:p>
        </w:tc>
      </w:tr>
      <w:tr>
        <w:trPr>
          <w:trHeight w:val="521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портивных секций в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занимающихся в спортивных секциях в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4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153"/>
        <w:gridCol w:w="1531"/>
        <w:gridCol w:w="1674"/>
        <w:gridCol w:w="3430"/>
      </w:tblGrid>
      <w:tr>
        <w:trPr>
          <w:trHeight w:val="238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лняемость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 кружка</w:t>
            </w:r>
          </w:p>
        </w:tc>
      </w:tr>
      <w:tr>
        <w:trPr>
          <w:trHeight w:val="31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Таисия .Егоровн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ки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и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Таисия .Егоровн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ан Татьяна .Михайловн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ы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дова Ольга Борисовн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и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дова Ольга Борисовн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ИД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ых пожарных 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авослав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ник Геннадий Леонидович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Кружки и секции в ОУ, организованные совместно с учреждениями дополнительного образования и другими учреждениями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9"/>
        <w:gridCol w:w="1674"/>
        <w:gridCol w:w="3927"/>
      </w:tblGrid>
      <w:tr>
        <w:trPr>
          <w:trHeight w:val="2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ужка или секци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лняемость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, осуществляющее данную деятельность</w:t>
            </w:r>
          </w:p>
        </w:tc>
      </w:tr>
      <w:tr>
        <w:trPr>
          <w:trHeight w:val="3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лые ру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спортивная 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динский СД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зская музыкальная ш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у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ики совместно с родителями совершили поезд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56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55"/>
        <w:gridCol w:w="2273"/>
      </w:tblGrid>
      <w:tr>
        <w:trPr>
          <w:trHeight w:val="2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посети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</w:tr>
      <w:tr>
        <w:trPr>
          <w:trHeight w:val="2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е-Сергиева Лав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>
          <w:trHeight w:val="2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д. Николь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о-Сторожевский монастырь, г. Звенигор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д.Орешки «Историческая игр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калужскую область «Эко ми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</w:tr>
      <w:tr>
        <w:trPr>
          <w:trHeight w:val="2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д. Никольск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. С детьми проводится индивидуальная работа для пополнения знаний во внеурочное время. Благодаря дополнительным занятиям , творчески одаренные дети участвуют в различных конкурсах, интеллектуальных играх, марафонах.</w:t>
      </w:r>
    </w:p>
    <w:p>
      <w:pPr>
        <w:pStyle w:val="Normal"/>
        <w:rPr>
          <w:color w:val="000000"/>
        </w:rPr>
      </w:pPr>
      <w:r>
        <w:rPr>
          <w:color w:val="000000"/>
        </w:rPr>
        <w:t>В школе прошёл семинар для педагогических работников учебных заведений Рузского муниципального района ,в этом мероприятии приняли участие ученики и учителя все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«Развитие творческих способностей учащихся, как средство повышения познавательной активности».29 февраля 2012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уальность темы: Изменения в окружающем мире, обществе, быстрые темпы роста объема информации, разнообразные средства доступа к ней и умение ориентироваться в потоке информации, предъявляют повышенные требования к интеллектуальным качествам личности, ее творческим способностям. Решающее значение для адаптации человека к сложным реалиям современного общества имеет не только объем накопленных знаний, но их системность и умение применять знания в практической деятельности. Это требует определенного стиля мышления, которое обычно называют научным, способного увидеть новые связи между вещами и создать новое, как в материальной, так и в духовной сфере. Способность к созданию нового, значимого для личности и общества как раз и является творчеством. Творческая личность может обеспечить себе не только достойное место в обществе, но и способствовать прогрессу самого общества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час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67"/>
        <w:gridCol w:w="2939"/>
        <w:gridCol w:w="4997"/>
      </w:tblGrid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ДД в начальной школ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ПДД в начальной школе «Правила дорожные знать каждому положено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 Чекан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Т.Е. Околелых Е.В., учитель технологии Кривицкая Н.А.</w:t>
            </w:r>
          </w:p>
        </w:tc>
      </w:tr>
      <w:tr>
        <w:trPr>
          <w:trHeight w:val="7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соревнование среди учащихся 7-9 классов «Стать математиком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икова В.В.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остиная. Устный журнал «Эпохи и судьбы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6 - 9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а И.А., Козловская Н.Л.,Мамонтова Т.Б.,Щвецова В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еминаре присутств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ст УМЦ   Демида 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путаты районного и поселкового советов Кавецкая А.В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ошеин С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теран Великой Отечественной войны Тимоненкова Е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овали сотрудники СДК «Лидино»,родители и выпускники школы.</w:t>
      </w:r>
    </w:p>
    <w:p>
      <w:pPr>
        <w:pStyle w:val="TextBody"/>
        <w:tabs>
          <w:tab w:val="clear" w:pos="708"/>
          <w:tab w:val="left" w:pos="1540" w:leader="none"/>
          <w:tab w:val="left" w:pos="2160" w:leader="none"/>
        </w:tabs>
        <w:rPr/>
      </w:pPr>
      <w:r>
        <w:rPr>
          <w:color w:val="000000"/>
        </w:rPr>
        <w:tab/>
        <w:t>Семинар прошёл на высшем уровне, таков был вывод гостей, присутствующих на семинаре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се дети начальной школы приняли участие в изготовлении экспонатов выставки «Светофор -твой друг».Школьники 5-9 класса готовили выставку «Умелые руки»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Школьники приняли участие в конкурсе «Кенгурёнок» (март ). Прошла неделя биологии, учащиеся 8 класса показали презентацию, рисовали газеты, выступали с докладами. С детьми постоянно ведётся работа, развиваются их творческие способности</w:t>
      </w:r>
    </w:p>
    <w:p>
      <w:pPr>
        <w:pStyle w:val="TextBody"/>
        <w:tabs>
          <w:tab w:val="clear" w:pos="708"/>
          <w:tab w:val="left" w:pos="1540" w:leader="none"/>
          <w:tab w:val="left" w:pos="2160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0" w:leader="none"/>
        </w:tabs>
        <w:ind w:firstLine="720"/>
        <w:jc w:val="center"/>
        <w:rPr/>
      </w:pPr>
      <w:r>
        <w:rPr>
          <w:b/>
          <w:color w:val="000000"/>
        </w:rPr>
        <w:t>Патриотическое воспитание.</w:t>
      </w:r>
    </w:p>
    <w:p>
      <w:pPr>
        <w:pStyle w:val="Normal"/>
        <w:tabs>
          <w:tab w:val="clear" w:pos="708"/>
          <w:tab w:val="left" w:pos="1540" w:leader="none"/>
        </w:tabs>
        <w:ind w:firstLine="720"/>
        <w:rPr>
          <w:color w:val="000000"/>
        </w:rPr>
      </w:pPr>
      <w:r>
        <w:rPr>
          <w:color w:val="000000"/>
        </w:rPr>
        <w:t>Много внимания уделяется классными руководителями патриотическому и гражданскому воспитанию. Проводятся субботники у памятника в д. Сумароково, Уроки мужества, Акция «Свет в окне», Беседа в музее школы - все эти мероприятия проходят познавательно и интересно. Патриотическое воспита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ки мужества посвящённые Выводу войск из Афганистана (начавшийся в мае 1988 года вывод войск из Афганистана закончился 15 февраля 1989 года. Группы советских войск окончательно покинули эту страну) , Беседы в музее школы.  Субботники на территории захоронений, шефская помощь ветеранам. Мероприятия посвящённые Дню победы (Конференция «Мы внуки победителей»,Праздничный концерт для ветеранов, Митинг у братской могилы. Мероприятия посвящённые 22 июня- «День скорби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авовое воспитани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 правовому воспитанию проводятся беседы классными руководителями и социальным педагогом., беседы проводятся с классными коллективами и индивидуальны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Твои права и обязанности», «Конвенция о правах ребёнка», «Что такое толерантность», «Закон и подросток».</w:t>
      </w:r>
    </w:p>
    <w:p>
      <w:pPr>
        <w:pStyle w:val="Heading2"/>
        <w:ind w:left="0" w:firstLine="72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радиционные общешкольные мероприятия</w:t>
      </w:r>
    </w:p>
    <w:p>
      <w:pPr>
        <w:pStyle w:val="TextBody"/>
        <w:ind w:firstLine="720"/>
        <w:jc w:val="left"/>
        <w:rPr>
          <w:color w:val="000000"/>
        </w:rPr>
      </w:pPr>
      <w:r>
        <w:rPr>
          <w:color w:val="000000"/>
        </w:rPr>
        <w:t xml:space="preserve">За многие годы работы в школе сложились определенные традиции, которые со временем становятся все крепче. Наши традиции - это не закостеневший, а живой организм, который, использует разные формы работы, но при этом не меняет своей сути. Наши традиции распространяются на все аспекты школьной жизни: учащихся, учителей и родителей. 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 xml:space="preserve">Праздник первого звонка, День учителя, День матери, Осенины, Новогодний карнавал для начальной школы и средней школы,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Школой ведется постоянное сотрудничество и взаимодействие с организациями – субъектами системы воспитани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1. Рузским ОВД (Детская комната милиции, инспектором ОДН, участковыми) создан совет «Профилактики»,  постоянно ведется  работа с мелкими нарушителями дисциплины;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  <w:highlight w:val="yellow"/>
        </w:rPr>
      </w:pPr>
      <w:r>
        <w:rPr>
          <w:rStyle w:val="StrongEmphasis"/>
          <w:b w:val="false"/>
          <w:bCs w:val="false"/>
          <w:color w:val="000000"/>
        </w:rPr>
        <w:t xml:space="preserve">2. Инспекторами ГИБДД проводятся беседы по правилам дорожного движения, в результате нет нарушителей дорожного движения.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Отряд ЮИД под руководством Кривицкой Н.А. в этом году продолжил свою работу. 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</w:rPr>
        <w:t>3.Постоянное сотрудничество с сельским домом культуры,у нас проходят совместные праздники.</w:t>
      </w:r>
    </w:p>
    <w:p>
      <w:pPr>
        <w:pStyle w:val="Normal"/>
        <w:ind w:firstLine="72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4.Школа работает совместно с администрацией Ивановского сельского посел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классные руководители повышают свое  мастерство, совершенствуя формы и методы воспитания, регулярно проходят курсовую подготовку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0" w:leader="none"/>
          <w:tab w:val="left" w:pos="2160" w:leader="none"/>
        </w:tabs>
        <w:ind w:left="0" w:firstLine="720"/>
        <w:rPr>
          <w:bCs/>
        </w:rPr>
      </w:pPr>
      <w:r>
        <w:rPr>
          <w:bCs/>
        </w:rPr>
        <w:t>Каждый год в нашей школе на пришкольном участке работают младшие школьники, облагораживают его, заботятся о посевах, выращивают зелень для столовой. Навыки, приобретенные на уроках труда, и знания, полученные на уроках биологии,  они применяют на своих садово-огородных участ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0" w:leader="none"/>
          <w:tab w:val="left" w:pos="2160" w:leader="none"/>
        </w:tabs>
        <w:ind w:left="0" w:firstLine="720"/>
        <w:jc w:val="both"/>
        <w:rPr>
          <w:bCs/>
        </w:rPr>
      </w:pPr>
      <w:r>
        <w:rPr>
          <w:bCs/>
        </w:rPr>
        <w:t>Каждый год при школе работает летний оздоровительный лагерь «Родничок». В этом году он принял 44 человек.</w:t>
      </w:r>
    </w:p>
    <w:p>
      <w:pPr>
        <w:pStyle w:val="TextBody"/>
        <w:ind w:firstLine="720"/>
        <w:rPr/>
      </w:pPr>
      <w:r>
        <w:rPr>
          <w:rStyle w:val="StrongEmphasis"/>
          <w:b w:val="false"/>
        </w:rPr>
        <w:t>В школе была создана благоприятная образовательная среда, способствующая сохранению здоровья, воспитанию и развитию личности, у учащихся выработаны формы поведения, помогающие избежать опасностей для жизни и здоровья.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Footer"/>
        <w:tabs>
          <w:tab w:val="clear" w:pos="4677"/>
          <w:tab w:val="clear" w:pos="9355"/>
          <w:tab w:val="left" w:pos="1580" w:leader="none"/>
        </w:tabs>
        <w:ind w:left="57" w:right="57" w:firstLine="709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  <w:tab/>
        <w:t xml:space="preserve"> БЛИЖАЙШИЕ ПЕРСПЕКТИВЫ РАЗВИТИЯ  ШКОЛЫ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Школа продолжает работу над приоритетными проблемами: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Система работы над творческим, морально-нравственным развитием личности и забота о здоровье учащихся в соответствии с требованиями ФГОС</w:t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2. Обеспечение эмоционального благополучия и поддержки здоровья обучающихся.</w:t>
      </w:r>
    </w:p>
    <w:p>
      <w:pPr>
        <w:pStyle w:val="Normal"/>
        <w:ind w:left="57" w:right="57" w:firstLine="709"/>
        <w:jc w:val="both"/>
        <w:rPr/>
      </w:pPr>
      <w:r>
        <w:rPr>
          <w:rStyle w:val="StrongEmphasis"/>
          <w:b w:val="false"/>
        </w:rPr>
        <w:t>4. Реализация системы предпрофильного самоопределения учащихся основной школы.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Система взаимодействия и сотрудничества педагогического коллектива школы с семьёй и всеми институтами власти.</w:t>
      </w:r>
    </w:p>
    <w:p>
      <w:pPr>
        <w:pStyle w:val="Normal"/>
        <w:ind w:left="57" w:right="57"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left="57" w:right="57" w:firstLine="709"/>
        <w:jc w:val="center"/>
        <w:rPr>
          <w:rStyle w:val="StrongEmphasis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540" w:right="146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86"/>
        </w:tabs>
        <w:ind w:left="148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16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2:00Z</dcterms:created>
  <dc:creator>Галина Вадимовна</dc:creator>
  <dc:description/>
  <cp:keywords/>
  <dc:language>en-US</dc:language>
  <cp:lastModifiedBy>Секретарь</cp:lastModifiedBy>
  <cp:lastPrinted>2012-09-26T19:24:00Z</cp:lastPrinted>
  <dcterms:modified xsi:type="dcterms:W3CDTF">2012-09-26T15:32:00Z</dcterms:modified>
  <cp:revision>6</cp:revision>
  <dc:subject/>
  <dc:title>МОУ «Лидинская  средняя общеобразовательная школа» основана в 1967 году</dc:title>
</cp:coreProperties>
</file>