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Контактная информация:</w:t>
      </w:r>
    </w:p>
    <w:p>
      <w:pPr>
        <w:pStyle w:val="Normal"/>
        <w:ind w:left="57" w:right="57" w:firstLine="709"/>
        <w:rPr/>
      </w:pPr>
      <w:r>
        <w:rPr/>
        <w:t>Адрес:</w:t>
      </w:r>
    </w:p>
    <w:p>
      <w:pPr>
        <w:pStyle w:val="Normal"/>
        <w:ind w:left="57" w:right="57" w:firstLine="709"/>
        <w:rPr/>
      </w:pPr>
      <w:r>
        <w:rPr/>
        <w:t>143118,</w:t>
      </w:r>
    </w:p>
    <w:p>
      <w:pPr>
        <w:pStyle w:val="Normal"/>
        <w:ind w:left="57" w:right="57" w:firstLine="709"/>
        <w:rPr/>
      </w:pPr>
      <w:r>
        <w:rPr/>
        <w:t>Московская область,</w:t>
      </w:r>
    </w:p>
    <w:p>
      <w:pPr>
        <w:pStyle w:val="Normal"/>
        <w:ind w:left="57" w:right="57" w:firstLine="709"/>
        <w:rPr/>
      </w:pPr>
      <w:r>
        <w:rPr/>
        <w:t>Рузский р-н,</w:t>
      </w:r>
    </w:p>
    <w:p>
      <w:pPr>
        <w:pStyle w:val="Normal"/>
        <w:ind w:left="57" w:right="57" w:firstLine="709"/>
        <w:rPr/>
      </w:pPr>
      <w:r>
        <w:rPr/>
        <w:t>д. Лидино, д.8б</w:t>
      </w:r>
    </w:p>
    <w:p>
      <w:pPr>
        <w:pStyle w:val="Normal"/>
        <w:ind w:left="57" w:right="57" w:firstLine="709"/>
        <w:rPr/>
      </w:pPr>
      <w:r>
        <w:rPr/>
        <w:t>Телефон</w:t>
      </w:r>
      <w:r>
        <w:rPr>
          <w:lang w:val="en-US"/>
        </w:rPr>
        <w:t>:</w:t>
      </w:r>
    </w:p>
    <w:p>
      <w:pPr>
        <w:pStyle w:val="Normal"/>
        <w:ind w:left="57" w:right="57" w:firstLine="709"/>
        <w:rPr>
          <w:lang w:val="en-US"/>
        </w:rPr>
      </w:pPr>
      <w:r>
        <w:rPr>
          <w:lang w:val="en-US"/>
        </w:rPr>
        <w:t>(49627) 66-310</w:t>
      </w:r>
    </w:p>
    <w:p>
      <w:pPr>
        <w:pStyle w:val="Normal"/>
        <w:ind w:left="57" w:right="57" w:firstLine="709"/>
        <w:rPr/>
      </w:pPr>
      <w:r>
        <w:rPr>
          <w:lang w:val="en-US"/>
        </w:rPr>
        <w:t>E-mail: lidino-school@yandex.ru</w:t>
      </w:r>
    </w:p>
    <w:p>
      <w:pPr>
        <w:pStyle w:val="Normal"/>
        <w:ind w:left="57" w:right="57" w:firstLine="709"/>
        <w:rPr>
          <w:lang w:val="en-US"/>
        </w:rPr>
      </w:pPr>
      <w:r>
        <w:rPr>
          <w:lang w:val="en-US"/>
        </w:rPr>
      </w:r>
    </w:p>
    <w:p>
      <w:pPr>
        <w:pStyle w:val="Heading5"/>
        <w:ind w:left="57" w:right="57" w:firstLine="709"/>
        <w:rPr>
          <w:sz w:val="24"/>
        </w:rPr>
      </w:pPr>
      <w:r>
        <w:rPr>
          <w:sz w:val="24"/>
        </w:rPr>
        <w:t>Публичный  доклад</w:t>
      </w:r>
    </w:p>
    <w:p>
      <w:pPr>
        <w:pStyle w:val="Normal"/>
        <w:ind w:left="57" w:right="57" w:firstLine="709"/>
        <w:jc w:val="center"/>
        <w:rPr/>
      </w:pPr>
      <w:r>
        <w:rPr/>
        <w:t>МБОУ «Лидинская  основная общеобразовательная  школа»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</w:rPr>
        <w:t>за  2012/2013 учебный  год</w:t>
      </w:r>
    </w:p>
    <w:p>
      <w:pPr>
        <w:pStyle w:val="TextBody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57" w:right="57" w:firstLine="709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TextBody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57" w:firstLine="709"/>
        <w:rPr/>
      </w:pPr>
      <w:r>
        <w:rPr/>
        <w:t>МБОУ «Лидинская ООШ» основана в 1967 году. Школа расположена в деревне Лидино Рузского района Московской области. Это двух этажное, уютное здание из белого кирпича. Школа находится в удобном месте. До автобусной остановки 5 минут ходьбы, школа удалена от основной магистрали, для детей есть безопасное пространство для игр и прогулок. Имеются хорошие подъездные пути. Около школы яблоневый сад, разбиты цветники, имеются спортивная и игровая площадки. Школа огорожена металлическим забором. Школа выходит окнами с одной стороны на детский сад, с другой стороны из окон можно увидеть сельский клуб.</w:t>
      </w:r>
    </w:p>
    <w:p>
      <w:pPr>
        <w:pStyle w:val="TextBody"/>
        <w:ind w:left="57" w:right="57" w:firstLine="709"/>
        <w:rPr/>
      </w:pPr>
      <w:r>
        <w:rPr/>
        <w:t>Около школы находится смешанный лес, куда дети ходят на экскурсию. Рядом протекает река Педня, являющаяся притоком реки Рузы. Недалеко находится Рузское водохранилище, которое является рекреационным местом для отдыха. Так как в деревне нет предприятий с вредными производственными отходами, то уровень экологического загрязнения воздуха, воды, земли низкий.</w:t>
      </w:r>
    </w:p>
    <w:p>
      <w:pPr>
        <w:pStyle w:val="TextBody"/>
        <w:ind w:left="57" w:right="57" w:firstLine="709"/>
        <w:rPr/>
      </w:pPr>
      <w:r>
        <w:rPr/>
        <w:t>На территории деревни находится ОАО «Лидино» мясомолочного направления. Руководство ОАО «Лидино» оказывает школе посильную помощь в материальном плане. В деревне расположен Дом культуры на 400 посадочных мест. Школьники в вечернее время посещают кружки:  танцевальный, театральный и «Умелые руки»,занимаются в спортзале клуба. В клубе проходят совместные мероприятия для общественности.</w:t>
      </w:r>
    </w:p>
    <w:p>
      <w:pPr>
        <w:pStyle w:val="TextBody"/>
        <w:ind w:left="57" w:right="57" w:firstLine="709"/>
        <w:rPr/>
      </w:pPr>
      <w:r>
        <w:rPr/>
        <w:t>В деревне есть сельская библиотека, где дети участвуют в конкурсах и мероприятиях, а также являются активными читателями.</w:t>
      </w:r>
    </w:p>
    <w:p>
      <w:pPr>
        <w:pStyle w:val="TextBody"/>
        <w:ind w:left="57" w:right="57" w:firstLine="709"/>
        <w:rPr/>
      </w:pPr>
      <w:r>
        <w:rPr/>
        <w:t>На территории поселения имеется амбулатория,  почта, детские и спортивные площадки.</w:t>
      </w:r>
    </w:p>
    <w:p>
      <w:pPr>
        <w:pStyle w:val="TextBody"/>
        <w:ind w:left="57" w:right="57" w:firstLine="709"/>
        <w:rPr/>
      </w:pPr>
      <w:r>
        <w:rPr/>
        <w:t>Районный центр находится на расстоянии 22 км. Транспорт ходит регулярно, ехать до Рузы 40 минут.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  <w:tab/>
        <w:t>УПРАВЛЕНИЕ ШКОЛОЙ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Список администрации школы: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лошеин Серге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кин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лелых Еле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безопас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вицкая Наталь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лелых Елена Викторо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яющий сов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46"/>
        <w:gridCol w:w="60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. Имя, отчест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управляющего сове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орошан Венера Султан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шеин Сергей Владимирови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кина Светлана Валерье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ШМО старших клас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ликова Вера Василье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офсоюз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алина Ирина Александровна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лелых Елена Виктор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родительского комите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лимулина Вера Николае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Валентина Михайл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ШМО начальных клас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идова Ольга Борисовна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  <w:tab/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став обучающихся по класса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5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"/>
        <w:gridCol w:w="697"/>
        <w:gridCol w:w="756"/>
        <w:gridCol w:w="697"/>
        <w:gridCol w:w="696"/>
        <w:gridCol w:w="696"/>
        <w:gridCol w:w="696"/>
        <w:gridCol w:w="756"/>
        <w:gridCol w:w="6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к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бучающихся  по годам рождения: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9"/>
        <w:gridCol w:w="509"/>
        <w:gridCol w:w="509"/>
        <w:gridCol w:w="579"/>
        <w:gridCol w:w="475"/>
        <w:gridCol w:w="452"/>
        <w:gridCol w:w="552"/>
        <w:gridCol w:w="458"/>
        <w:gridCol w:w="540"/>
        <w:gridCol w:w="506"/>
      </w:tblGrid>
      <w:tr>
        <w:trPr>
          <w:trHeight w:val="95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>
          <w:trHeight w:val="51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очек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Состав обучающихся по месту жительства: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42"/>
        <w:gridCol w:w="1042"/>
        <w:gridCol w:w="1042"/>
        <w:gridCol w:w="1042"/>
        <w:gridCol w:w="1042"/>
        <w:gridCol w:w="1218"/>
        <w:gridCol w:w="1042"/>
        <w:gridCol w:w="520"/>
      </w:tblGrid>
      <w:tr>
        <w:trPr>
          <w:trHeight w:val="1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ршру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Трубицино</w:t>
            </w:r>
          </w:p>
          <w:p>
            <w:pPr>
              <w:pStyle w:val="Normal"/>
              <w:jc w:val="both"/>
              <w:rPr/>
            </w:pPr>
            <w:r>
              <w:rPr/>
              <w:t>12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робылево</w:t>
            </w:r>
          </w:p>
          <w:p>
            <w:pPr>
              <w:pStyle w:val="Normal"/>
              <w:jc w:val="both"/>
              <w:rPr/>
            </w:pPr>
            <w:r>
              <w:rPr/>
              <w:t>11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орочнево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умароково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Лихачево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анаторий «Русь»</w:t>
            </w:r>
          </w:p>
          <w:p>
            <w:pPr>
              <w:pStyle w:val="Normal"/>
              <w:jc w:val="both"/>
              <w:rPr/>
            </w:pPr>
            <w:r>
              <w:rPr/>
              <w:t>6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кшино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циальный паспорт школы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8"/>
        <w:gridCol w:w="1026"/>
        <w:gridCol w:w="1261"/>
        <w:gridCol w:w="700"/>
        <w:gridCol w:w="637"/>
        <w:gridCol w:w="932"/>
        <w:gridCol w:w="624"/>
        <w:gridCol w:w="804"/>
        <w:gridCol w:w="828"/>
        <w:gridCol w:w="984"/>
        <w:gridCol w:w="900"/>
      </w:tblGrid>
      <w:tr>
        <w:trPr>
          <w:trHeight w:val="17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Количство учащихся в школ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оличество семей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Неблагополучные семь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Учащиеся группы «Риска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Дети – сирот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Опекаемые дети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лообеспече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Количество детей с потерей кормильца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jc w:val="center"/>
              <w:rPr/>
            </w:pPr>
            <w:r>
              <w:rPr/>
              <w:t>ч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ные семь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полные семь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(-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TextBody"/>
        <w:jc w:val="center"/>
        <w:rPr/>
      </w:pPr>
      <w:r>
        <w:rPr/>
        <w:t xml:space="preserve">Состояние здоровья учащихся </w:t>
      </w:r>
    </w:p>
    <w:tbl>
      <w:tblPr>
        <w:tblW w:w="6757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84"/>
        <w:gridCol w:w="1284"/>
        <w:gridCol w:w="1286"/>
        <w:gridCol w:w="128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учащихся по группам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ая ступ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ind w:left="57" w:right="57" w:firstLine="709"/>
        <w:rPr/>
      </w:pPr>
      <w:r>
        <w:rPr/>
      </w:r>
    </w:p>
    <w:p>
      <w:pPr>
        <w:pStyle w:val="Heading1"/>
        <w:ind w:left="57" w:right="57" w:firstLine="709"/>
        <w:rPr/>
      </w:pPr>
      <w:r>
        <w:rPr/>
        <w:t>Организационные условия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lang w:val="en-US" w:eastAsia="en-US"/>
        </w:rPr>
      </w:pPr>
      <w:r>
        <w:rPr/>
        <w:tab/>
        <w:t xml:space="preserve">В школе создана кабинетная система, все уроки проходят в специализированных кабинетах. Всего в школе 14 кабинетов, шесть из них оборудованы ИКТ, в одном расположена интерактивная доска, один кабинет начальной школы укомплектован по ФГОС, имеется кабинет информатики, где для каждого ученика стоит свой компьютер, спортивный зал площадью 152 </w:t>
      </w:r>
      <w:r>
        <w:rPr>
          <w:lang w:val="en-US" w:eastAsia="en-US"/>
        </w:rPr>
        <w:t>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учебно-опытный участок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Библиотека расположена в отдельном кабинете, Число книг (включая школьные учебники), брошюр и журналов  - </w:t>
      </w:r>
      <w:r>
        <w:rPr>
          <w:bCs/>
        </w:rPr>
        <w:t xml:space="preserve">4000 </w:t>
      </w:r>
      <w:r>
        <w:rPr>
          <w:lang w:val="en-US" w:eastAsia="en-US"/>
        </w:rPr>
        <w:t>ед,</w:t>
      </w:r>
      <w:r>
        <w:rPr>
          <w:bCs/>
        </w:rPr>
        <w:t xml:space="preserve"> </w:t>
      </w:r>
      <w:r>
        <w:rPr>
          <w:lang w:val="en-US" w:eastAsia="en-US"/>
        </w:rPr>
        <w:t xml:space="preserve"> в том числе школьных учебников – 2800. Библиотечный фонд ежегодно пополняется, в этом году было закуплено учебников на 30000 рублей (200 экземпляров).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/>
      </w:pPr>
      <w:r>
        <w:rPr>
          <w:lang w:val="en-US" w:eastAsia="en-US"/>
        </w:rPr>
        <w:t xml:space="preserve">Питание детей осуществляется в школьной столовой, зал которой рассчитан на 64 посадочных места. Питание двухразовое, дети получают горячие завтраки и полноценные обеды, кроме того уних есть возможность что-либо купить в буфете.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TextBody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Режим работы школы</w:t>
      </w:r>
    </w:p>
    <w:p>
      <w:pPr>
        <w:pStyle w:val="TextBody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:30 – 9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Т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:15 – 9: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:25 – 10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:20 – 11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:05 – 11:25 основ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:25 – 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:10 – 12:30 началь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:30 – 13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:25 – 14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:20 – 15:05</w:t>
            </w:r>
          </w:p>
        </w:tc>
      </w:tr>
    </w:tbl>
    <w:p>
      <w:pPr>
        <w:pStyle w:val="TextBody"/>
        <w:ind w:left="57" w:right="57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/>
      </w:pPr>
      <w:r>
        <w:rPr>
          <w:lang w:val="en-US" w:eastAsia="en-US"/>
        </w:rPr>
        <w:t xml:space="preserve">Дети из школы занимаются также в Рузской музыкальной школе. </w:t>
      </w:r>
    </w:p>
    <w:p>
      <w:pPr>
        <w:pStyle w:val="Normal"/>
        <w:ind w:left="57" w:right="57" w:firstLine="709"/>
        <w:jc w:val="both"/>
        <w:rPr/>
      </w:pPr>
      <w:r>
        <w:rPr/>
        <w:t xml:space="preserve">Кружок ОПК работает в школе не первый год, который  возглавляет Митник Геннадий Леонидович. Все занятия проходят в одном и том же кабинете, где оформлены стенды, посвященных ОПК. Дети лучше усваивают материал про христианские праздники, хуже усваивают то, что нужно заучивать наизусть. Участвовали в интеллектуальной игре «Святая Русь, храни веру православную». У ребят просыпается интерес к Православной Церкви. </w:t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ind w:right="282" w:firstLine="567"/>
        <w:rPr/>
      </w:pPr>
      <w:r>
        <w:rPr/>
        <w:t>Организатор питания в ОУ – ИП Боуш, г.Руза , Интернациональный переулок , д.5.</w:t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rPr/>
      </w:pPr>
      <w:r>
        <w:rPr/>
        <w:t>В школе примерное меню (10/14 дней),  согласовано с Роспотребнадзором .</w:t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rPr>
          <w:b/>
          <w:b/>
          <w:bCs/>
        </w:rPr>
      </w:pPr>
      <w:r>
        <w:rPr/>
        <w:t>В 2012/13 учебном году цены на питание были таковы:</w:t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6692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3209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оимость завтрака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оимость обеда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.4pt;mso-wrap-distance-left:9pt;mso-wrap-distance-right:0pt;mso-wrap-distance-top:0pt;mso-wrap-distance-bottom:0pt;margin-top:9.15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  <w:gridCol w:w="3209"/>
                        <w:gridCol w:w="2510"/>
                      </w:tblGrid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ь завтрака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ь обеда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Из 77 учеников получают компенсацию за питание 28 чел., в том числе:</w:t>
      </w:r>
    </w:p>
    <w:p>
      <w:pPr>
        <w:pStyle w:val="TextBody"/>
        <w:ind w:firstLine="567"/>
        <w:rPr/>
      </w:pPr>
      <w:r>
        <w:rPr/>
        <w:t>- из регионального бюджета – 12 чел.-16% ;</w:t>
      </w:r>
    </w:p>
    <w:p>
      <w:pPr>
        <w:pStyle w:val="TextBody"/>
        <w:ind w:firstLine="567"/>
        <w:rPr/>
      </w:pPr>
      <w:r>
        <w:rPr/>
        <w:t xml:space="preserve">- из муниципального бюджета – 16 чел.-21 %. </w:t>
      </w:r>
    </w:p>
    <w:p>
      <w:pPr>
        <w:pStyle w:val="TextBody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Обеспечение безопасности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57" w:firstLine="709"/>
        <w:rPr/>
      </w:pPr>
      <w:r>
        <w:rPr/>
        <w:t xml:space="preserve"> </w:t>
      </w:r>
      <w:r>
        <w:rPr/>
        <w:t xml:space="preserve">Безопасная  среда  развития  ребёнка  характеризуется  не  только  как  здоровьесберегающая   и  формирующая  потребность  ученика  в  здоровом  образе  жизни, но   вместе  с  тем  школа – это  безопасная  среда  развития  ребёнка  на  протяжении  всего  периода  его  обучения. В  школе  выполнены  все  требования  противопожарной  безопасности, организована  система  мероприятий  для  всех  участников  образовательного  процесса  по  вопросам  личной, коллективной  безопасности, осуществляется  контрольно - пропускной  режим. </w:t>
      </w:r>
    </w:p>
    <w:p>
      <w:pPr>
        <w:pStyle w:val="Heading1"/>
        <w:ind w:left="57" w:right="57" w:firstLine="709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57" w:right="57" w:firstLine="709"/>
        <w:jc w:val="left"/>
        <w:rPr/>
      </w:pPr>
      <w:r>
        <w:rPr>
          <w:bCs w:val="false"/>
          <w:lang w:val="en-US"/>
        </w:rPr>
        <w:t>IV</w:t>
      </w:r>
      <w:r>
        <w:rPr>
          <w:bCs w:val="false"/>
        </w:rPr>
        <w:t>.ОБРАЗОВАТЕЛЬНАЯ ПОЛИТИКА</w:t>
      </w:r>
    </w:p>
    <w:p>
      <w:pPr>
        <w:pStyle w:val="Style11"/>
        <w:ind w:left="57" w:right="57" w:firstLine="709"/>
        <w:rPr/>
      </w:pPr>
      <w:r>
        <w:rPr/>
      </w:r>
    </w:p>
    <w:p>
      <w:pPr>
        <w:pStyle w:val="Style11"/>
        <w:ind w:left="57" w:right="57" w:firstLine="709"/>
        <w:rPr/>
      </w:pPr>
      <w:r>
        <w:rPr/>
        <w:t>Образовательный уровень учителе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71"/>
        <w:gridCol w:w="53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й уровен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(человек и </w:t>
            </w:r>
            <w:r>
              <w:rPr>
                <w:i/>
                <w:u w:val="single"/>
              </w:rPr>
              <w:t>%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69,2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,8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20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,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,2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,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,2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,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и звания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М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образования Р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образования М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5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указать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Премии губернатора М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отличия Главы РМ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В память 850-летия Москвы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Премии Главы РМ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отделения партии «Единая Россия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й областной дум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 2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 (русский язы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(литературное 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-4 классы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00"/>
        <w:gridCol w:w="1080"/>
      </w:tblGrid>
      <w:tr>
        <w:trPr>
          <w:trHeight w:val="276" w:hRule="atLeas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Основы   светской эт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 учебная нагрузка при 5-дневной учебной неделе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ConsNormal"/>
        <w:widowControl/>
        <w:ind w:right="0" w:hanging="0"/>
        <w:jc w:val="center"/>
        <w:rPr/>
      </w:pPr>
      <w:r>
        <w:rPr/>
        <w:t>5-9 классы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900"/>
        <w:gridCol w:w="1080"/>
        <w:gridCol w:w="396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  в неделю   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ая часть 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 образовательного учреждения (5-  дневная неделя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й курс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ыб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 учебная нагрузка при 5-дневной 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gridSpan w:val="6"/>
            <w:tcBorders>
              <w:top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Heading1"/>
        <w:ind w:left="57" w:right="57" w:firstLine="709"/>
        <w:rPr>
          <w:bCs w:val="false"/>
        </w:rPr>
      </w:pPr>
      <w:r>
        <w:rPr>
          <w:bCs w:val="false"/>
        </w:rPr>
        <w:t>Особенности учебного плана</w:t>
      </w:r>
    </w:p>
    <w:p>
      <w:pPr>
        <w:pStyle w:val="TextBody"/>
        <w:ind w:left="57" w:right="57" w:firstLine="709"/>
        <w:rPr>
          <w:bCs/>
        </w:rPr>
      </w:pPr>
      <w:r>
        <w:rPr>
          <w:bCs/>
        </w:rPr>
        <w:t>Переход школы на учебный план 2004 года, позволил ввести в преподавание новый предмет «Духовное краеведение Подмосковья» и элективный курс по профориентации.</w:t>
      </w:r>
    </w:p>
    <w:p>
      <w:pPr>
        <w:pStyle w:val="TextBody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  <w:tab/>
        <w:t>РЕЗУЛЬТАТЫ ОБРАЗОВАТЕЛЬНОЙ ДЕЯТЕЛЬНОСТИ.</w:t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b w:val="false"/>
          <w:bCs w:val="false"/>
        </w:rPr>
        <w:t>Итоги учебной работы за 2012/2013 учебный год:</w:t>
      </w:r>
      <w:r>
        <w:rPr/>
        <w:t xml:space="preserve"> </w:t>
      </w:r>
      <w:r>
        <w:rPr>
          <w:sz w:val="24"/>
        </w:rPr>
        <w:t>ИНФОРМАЦИОННАЯ СПРАВКА  О КАЧЕСТВЕ ОБУЧ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45"/>
        <w:gridCol w:w="1089"/>
        <w:gridCol w:w="532"/>
        <w:gridCol w:w="757"/>
        <w:gridCol w:w="332"/>
        <w:gridCol w:w="1089"/>
        <w:gridCol w:w="17"/>
        <w:gridCol w:w="1072"/>
        <w:gridCol w:w="76"/>
        <w:gridCol w:w="1013"/>
        <w:gridCol w:w="1325"/>
      </w:tblGrid>
      <w:tr>
        <w:trPr>
          <w:cantSplit w:val="true"/>
        </w:trPr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КЛАС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КЛАС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– 29%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– 38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 – 63%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 – 40%</w:t>
            </w:r>
          </w:p>
        </w:tc>
      </w:tr>
      <w:tr>
        <w:trPr>
          <w:cantSplit w:val="true"/>
        </w:trPr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- 40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 - 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- 14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- 25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– 2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ч – 30%</w:t>
            </w:r>
          </w:p>
        </w:tc>
      </w:tr>
      <w:tr>
        <w:trPr>
          <w:cantSplit w:val="true"/>
        </w:trPr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ШКОЛЕ (2-9 КЛАССЫ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на второ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 – переведены «условно» 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%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ч - 34%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лассные руководители и учителя - предметники уделяют большое внимание учащимся, занимающимся на «4» и «5» . С ними проводится индивидуальная работа для пополнения знаний во внеурочное время. Благодаря дополнительным занятиям такие творчески одаренные дети участвуют в различных конкурсах, интеллектуальных играх, марафо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ворческая одаренность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992"/>
        <w:gridCol w:w="1785"/>
        <w:gridCol w:w="1417"/>
        <w:gridCol w:w="1510"/>
        <w:gridCol w:w="17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(школьный, муниципальный, региональны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 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бедителей и призеров (че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обедителя и призера (чел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ь памяти» Конкурс музе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мера Викт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епортаж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то бы помнили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     </w:t>
            </w:r>
            <w:r>
              <w:rPr>
                <w:rStyle w:val="InternetLink"/>
                <w:color w:val="000000"/>
                <w:u w:val="none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 Валерий,</w:t>
            </w:r>
          </w:p>
          <w:p>
            <w:pPr>
              <w:pStyle w:val="Normal"/>
              <w:rPr/>
            </w:pPr>
            <w:r>
              <w:rPr/>
              <w:t>Гомера Виктория Маслякова Дарья , Черниту Оксана , Черниту Валентина, Курочкин Дима, Жуков Сергей, Маслякова Арина, Кочемасова Надеж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мерман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   </w:t>
            </w: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аева Ирина ,</w:t>
            </w:r>
          </w:p>
          <w:p>
            <w:pPr>
              <w:pStyle w:val="Normal"/>
              <w:rPr/>
            </w:pPr>
            <w:r>
              <w:rPr/>
              <w:t>Черниту Валенти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Природа встречает друз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мерман Наталья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ук Анастасия, Алексеев Василий</w:t>
            </w:r>
          </w:p>
        </w:tc>
      </w:tr>
      <w:tr>
        <w:trPr>
          <w:trHeight w:val="14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«Детство –это свет и радос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алина И. А.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озловская Н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илова  Александ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творческих программ по пропаганде безопасного поведения детей на дорог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ривицкая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еев «Мой м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а Дарья Викторовна</w:t>
            </w:r>
          </w:p>
          <w:p>
            <w:pPr>
              <w:pStyle w:val="Normal"/>
              <w:rPr/>
            </w:pPr>
            <w:r>
              <w:rPr/>
              <w:t>Гурин Георгий Сергеевич.</w:t>
            </w:r>
          </w:p>
          <w:p>
            <w:pPr>
              <w:pStyle w:val="Normal"/>
              <w:rPr/>
            </w:pPr>
            <w:r>
              <w:rPr/>
              <w:t>Соловьёв Ви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Стритб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Баскетбо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начальная шко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по легкой атлети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Легкая атлетика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начальная шко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Баскетб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Гимнас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ионерб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пар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Бадминт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Легкая атлетика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ривицкая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 Сергей Владимирович</w:t>
            </w:r>
          </w:p>
          <w:p>
            <w:pPr>
              <w:pStyle w:val="Normal"/>
              <w:rPr/>
            </w:pPr>
            <w:r>
              <w:rPr/>
              <w:t>Сивук Анастасия Вячеславовна</w:t>
            </w:r>
          </w:p>
          <w:p>
            <w:pPr>
              <w:pStyle w:val="Normal"/>
              <w:rPr/>
            </w:pPr>
            <w:r>
              <w:rPr/>
              <w:t>Головачёва Любовь Александ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уницип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ривицкая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ткрытка ветеран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Околелых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ту Валя</w:t>
            </w:r>
          </w:p>
          <w:p>
            <w:pPr>
              <w:pStyle w:val="Normal"/>
              <w:rPr/>
            </w:pPr>
            <w:r>
              <w:rPr/>
              <w:t>Черниту Оксана</w:t>
            </w:r>
          </w:p>
          <w:p>
            <w:pPr>
              <w:pStyle w:val="Normal"/>
              <w:rPr/>
            </w:pPr>
            <w:r>
              <w:rPr/>
              <w:t>Гомера Вика</w:t>
            </w:r>
          </w:p>
          <w:p>
            <w:pPr>
              <w:pStyle w:val="Normal"/>
              <w:rPr/>
            </w:pPr>
            <w:r>
              <w:rPr/>
              <w:t>Панфилова Кристина</w:t>
            </w:r>
          </w:p>
          <w:p>
            <w:pPr>
              <w:pStyle w:val="Normal"/>
              <w:rPr/>
            </w:pPr>
            <w:r>
              <w:rPr/>
              <w:t>Кочемасова Надеж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подел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Шко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одарён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стие обучающихся во Всероссийской Олимпиаде школьников по общеобразовательным предметам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37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13"/>
        <w:gridCol w:w="1565"/>
        <w:gridCol w:w="1877"/>
        <w:gridCol w:w="135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 Всероссийской Олимпиад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бедителей и призеро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) от общего коли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) от общего количе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  <w:tab/>
        <w:t>МЕТОДИЧЕСКАЯ РАБОТА.</w:t>
      </w:r>
    </w:p>
    <w:p>
      <w:pPr>
        <w:pStyle w:val="Normal"/>
        <w:jc w:val="both"/>
        <w:rPr/>
      </w:pPr>
      <w:r>
        <w:rPr/>
        <w:t>В 2012-2013 учебном году коллектив Лидинской средней общеобразовательной школы работал над методической темой</w:t>
      </w:r>
      <w:r>
        <w:rPr>
          <w:b/>
          <w:bCs/>
        </w:rPr>
        <w:t xml:space="preserve"> </w:t>
      </w:r>
      <w:r>
        <w:rPr/>
        <w:t xml:space="preserve">ОУ – </w:t>
      </w:r>
      <w:r>
        <w:rPr>
          <w:b/>
        </w:rPr>
        <w:t xml:space="preserve">Обновление содержания и методик  преподавания   предметов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Приоритетные направления</w:t>
      </w:r>
      <w:r>
        <w:rPr>
          <w:spacing w:val="-10"/>
        </w:rPr>
        <w:t xml:space="preserve"> методической работы следующие</w:t>
      </w:r>
      <w:r>
        <w:rPr>
          <w:b/>
          <w:bCs/>
          <w:i/>
          <w:iCs/>
          <w:spacing w:val="-1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Обновление содержания образования и воспитания в условиях современной школы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овременные  образовательные  технологии в начальной школе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Системная интеграция информационно-коммуникационных технологий в целях повышения качества знаний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диагностического контроля за качеством знания на разных ступенях обучения.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культурного человека, гармонически развитой личности, формирование активной жизненной позиции и ответственности за свой свободный выбор</w:t>
      </w:r>
    </w:p>
    <w:p>
      <w:pPr>
        <w:pStyle w:val="Normal"/>
        <w:ind w:firstLine="720"/>
        <w:jc w:val="center"/>
        <w:rPr/>
      </w:pPr>
      <w:r>
        <w:rPr/>
        <w:t>Распространение опыта работы:</w:t>
      </w:r>
    </w:p>
    <w:tbl>
      <w:tblPr>
        <w:tblW w:w="1028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72"/>
        <w:gridCol w:w="2520"/>
        <w:gridCol w:w="1817"/>
      </w:tblGrid>
      <w:tr>
        <w:trPr>
          <w:trHeight w:val="4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едставлен опыт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ком уров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ых Е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потенциальных возможностей в организации внеурочной деятельности обучающихся начальной школы в соответствии с требованиями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 «Система профессионального взаимодействия в инновационном пространстве – основа достижения качества образования в условиях реализации ФГОС» ноябрь 2012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ых Е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ителя в обеспечении эмоционального благополучия и поддержки здоровья обучающихся на уроках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 2012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ых Е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 учебные действия-           формирование и развитие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ноябрь 201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ых Е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ИЗО в начальных классах в рамках реализации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ИЗО 21 января 201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мерман Н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исследовательская 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научно-практическая конференция  «Использование современных образовательных технологий на уроках биолог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мерман Н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формирования экологической культуры здорового образа жизни подрастающего поколения в условиях сельск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биологии и географии, 15.03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.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заимодействие классного руководителя с учителями-предметниками </w:t>
            </w:r>
            <w:r>
              <w:rPr>
                <w:color w:val="000000"/>
                <w:shd w:fill="FFFFFF" w:val="clear"/>
              </w:rPr>
              <w:t>– важнейшее условие повыш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ачеств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чебно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hd w:fill="FFFFFF" w:val="clear"/>
              </w:rPr>
              <w:t>воспитательн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аботы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май 201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И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и возможности в работе с одаренными детьми на уроках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 ноябрь 2012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И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чтения декабрь 2012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И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й компетентности педагогов в целях повышения качества образовательного результата при подготовке выпускников к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декабрь 201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И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курентноспособной  личности в современных школь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март 201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В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ехнологии на уроках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географии «Применение современных образовательных технологий при обучении географии – необходимая составляющая ФГОС», 26.10.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В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КТ на уроках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 2012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В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формирования экологической культуры и здорового образа жизни подрастающего поколения в условиях сельск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биологии и географии, 15.03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мерман Н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формирования экологической культуры и здорового образа жизни подрастающего поколения в условиях сельск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биологии и географии, 15.03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икова В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ции «Мои первые шаги в нау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атематический форум, 13.05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икова В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Решение игровых олимпиадных зада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школа «Пифагориец», 02.03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икова В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как средство повышения уровня знаний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ШМО учителей естественно-научного цикла, май 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9"/>
        </w:rPr>
        <w:t>Структура методической работы</w:t>
      </w:r>
      <w:r>
        <w:rPr>
          <w:color w:val="000000"/>
          <w:spacing w:val="-9"/>
        </w:rPr>
        <w:t>, руководители структурных подразделений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Зам. по воспитательной работе – Околелых Е.В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ШМО учителей естественнонаучного цикла – Росликова В.В. – учитель математики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ШМО учителей гуманитарного цикла – Калина И.А. – учитель русского языка и литературы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ШМО учителей начальных классов – Обидова О.Б. – учитель начальных классов</w:t>
      </w:r>
    </w:p>
    <w:p>
      <w:pPr>
        <w:pStyle w:val="Normal"/>
        <w:ind w:firstLine="720"/>
        <w:jc w:val="both"/>
        <w:rPr/>
      </w:pPr>
      <w:r>
        <w:rPr/>
        <w:t xml:space="preserve">Деятельность методических объединений основывалась на педагогическом анализе, прогнозировании и планировании воспитательно-образовательного процесса школы. Основные направления деятельности, содержание, формы и методы работы методических объединений определялись его членами в соответствии с целями и задачами школы.  </w:t>
      </w:r>
    </w:p>
    <w:p>
      <w:pPr>
        <w:pStyle w:val="Heading2"/>
        <w:ind w:left="57" w:right="57"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1486" w:right="57" w:hanging="720"/>
        <w:rPr>
          <w:b/>
          <w:b/>
          <w:bCs/>
        </w:rPr>
      </w:pPr>
      <w:r>
        <w:rPr>
          <w:b/>
          <w:bCs/>
        </w:rPr>
        <w:t>ВОСПИТАТЕЛЬНАЯ РАБОТА.</w:t>
      </w:r>
    </w:p>
    <w:p>
      <w:pPr>
        <w:pStyle w:val="Normal"/>
        <w:ind w:left="766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ся ВР в 2012-2013 учебном году была направлена на выполнение госзаказа, изложенного в основных государственных нормативно – правовых документах о школе, на реализацию проблемной темы: « Воспитание культурного человека, гармонически развитой личности, формирование активной жизненной позиции и ответственности за свой свободный выбор. » и решения следующих задач: </w:t>
      </w:r>
    </w:p>
    <w:p>
      <w:pPr>
        <w:pStyle w:val="Normal"/>
        <w:jc w:val="both"/>
        <w:rPr/>
      </w:pPr>
      <w:r>
        <w:rPr/>
        <w:t>1. Формирование у школьников духовности и культуры, гражданской ответственности и правового самосознания. Реализация новой программы развития школы на 2011-2016г.г., программы «Духовно-нравственное воспитание  школьников», «Культура речи».</w:t>
      </w:r>
    </w:p>
    <w:p>
      <w:pPr>
        <w:pStyle w:val="Normal"/>
        <w:jc w:val="both"/>
        <w:rPr/>
      </w:pPr>
      <w:r>
        <w:rPr/>
        <w:t>2. Развитие инициативы, самостоятельности учащихся через участие в работе органов самоуправления класса и школы, городских детских движениях.</w:t>
      </w:r>
    </w:p>
    <w:p>
      <w:pPr>
        <w:pStyle w:val="Normal"/>
        <w:jc w:val="both"/>
        <w:rPr/>
      </w:pPr>
      <w:r>
        <w:rPr/>
        <w:t xml:space="preserve">3. Создание условий для эффективного взаимодействия родителей и педагогов в решении проблемы индивидуального развития ребенка, формирование классного коллектива через использование новых форм педагогического просвещения родителей, укрепление традиций совместной деятельности на классном и школьном уровне. </w:t>
      </w:r>
    </w:p>
    <w:p>
      <w:pPr>
        <w:pStyle w:val="Normal"/>
        <w:jc w:val="both"/>
        <w:rPr/>
      </w:pPr>
      <w:r>
        <w:rPr/>
        <w:t xml:space="preserve">4. Повышение роли дополнительного образования в воспитательном процессе школы как основы внеурочной деятельности школьников в условиях работы с новыми ФГОСами. </w:t>
      </w:r>
    </w:p>
    <w:p>
      <w:pPr>
        <w:pStyle w:val="Normal"/>
        <w:jc w:val="both"/>
        <w:rPr/>
      </w:pPr>
      <w:r>
        <w:rPr/>
        <w:t>5. Создание условий для профессионального самосовершенствования классных руководителей на основе современных требований для эффективного решения задач воспитания.</w:t>
      </w:r>
    </w:p>
    <w:p>
      <w:pPr>
        <w:pStyle w:val="Normal"/>
        <w:ind w:right="3" w:hanging="0"/>
        <w:jc w:val="both"/>
        <w:rPr/>
      </w:pPr>
      <w:r>
        <w:rPr/>
        <w:t>Основными формами методической работы  с классными руководителями и воспитателями в 2012/2013 г. были педсоветы  «Анализ воспитательной работы» «Современные воспитательные методики».  Заседания: планирование работы классного руководителя. Приоритетные вопросы программы гражданско-патриотического воспитания. Круглый стол: Современные формы работы с родителями как одно из средств обеспечения психологической безопасности образовательной среды. Аналитическая работа по оценке деятельности классного руководителя. Мониторинг деятельности классного руководителя.</w:t>
      </w:r>
    </w:p>
    <w:p>
      <w:pPr>
        <w:pStyle w:val="Normal"/>
        <w:jc w:val="both"/>
        <w:rPr/>
      </w:pPr>
      <w:r>
        <w:rPr/>
        <w:t>Наиболее интересными и эффективными формами воспитательной работы признаны такие формы   как экскурсии, КВНы, викторины, диагностика, анкетирование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>Дополнительное образование и досуговая деятельность учащихся ОУ:</w:t>
      </w:r>
    </w:p>
    <w:tbl>
      <w:tblPr>
        <w:tblW w:w="982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4"/>
        <w:gridCol w:w="931"/>
        <w:gridCol w:w="4815"/>
      </w:tblGrid>
      <w:tr>
        <w:trPr>
          <w:trHeight w:val="2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ужка или сек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, осуществляющее данную деятельность</w:t>
            </w:r>
          </w:p>
        </w:tc>
      </w:tr>
      <w:tr>
        <w:trPr>
          <w:trHeight w:val="3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музейное дел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 г. Ру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Детская спортивная шко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ский СДК</w:t>
            </w:r>
          </w:p>
          <w:p>
            <w:pPr>
              <w:pStyle w:val="Normal"/>
              <w:jc w:val="both"/>
              <w:rPr/>
            </w:pPr>
            <w:r>
              <w:rPr/>
              <w:t>Лидинский СДК</w:t>
            </w:r>
          </w:p>
          <w:p>
            <w:pPr>
              <w:pStyle w:val="Normal"/>
              <w:jc w:val="both"/>
              <w:rPr/>
            </w:pPr>
            <w:r>
              <w:rPr/>
              <w:t>Лидинский СДК</w:t>
            </w:r>
          </w:p>
          <w:p>
            <w:pPr>
              <w:pStyle w:val="Normal"/>
              <w:jc w:val="both"/>
              <w:rPr/>
            </w:pPr>
            <w:r>
              <w:rPr/>
              <w:t>Рузская музык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Г. Ру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>Внеурочная деятельность для учащихся 1-2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99"/>
        <w:gridCol w:w="1598"/>
        <w:gridCol w:w="2010"/>
        <w:gridCol w:w="1022"/>
        <w:gridCol w:w="944"/>
        <w:gridCol w:w="916"/>
        <w:gridCol w:w="25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У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нятий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 - нравствен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ых Елена Викт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 интеллекту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ых Елена Викт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 интеллекту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исия Ег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 интеллекту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вная 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ых Елена Викт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 интеллекту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бавная 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исия Ег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 оздорови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 здоров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 Татьяна Михайл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 оздорови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исия Его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направ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ч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дова Ольга Борис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Ученики совместно с родителями совершили поездки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8562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520"/>
        <w:gridCol w:w="2293"/>
      </w:tblGrid>
      <w:tr>
        <w:trPr>
          <w:trHeight w:val="2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посети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</w:tr>
      <w:tr>
        <w:trPr>
          <w:trHeight w:val="4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курсия в Калужскую область «Этно ми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</w:tr>
      <w:tr>
        <w:trPr>
          <w:trHeight w:val="2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д. Никольск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Традиционные общешкольные мероприятия</w:t>
      </w:r>
    </w:p>
    <w:p>
      <w:pPr>
        <w:pStyle w:val="TextBody"/>
        <w:ind w:firstLine="720"/>
        <w:jc w:val="left"/>
        <w:rPr>
          <w:color w:val="000000"/>
        </w:rPr>
      </w:pPr>
      <w:r>
        <w:rPr>
          <w:color w:val="000000"/>
        </w:rPr>
        <w:t xml:space="preserve">За многие годы работы в школе сложились определенные традиции, которые со временем становятся все крепче. Наши традиции - это не закостеневший, а живой организм, который, использует разные формы работы, но при этом не меняет своей сути. Наши традиции распространяются на все аспекты школьной жизни: учащихся, учителей и родителей. 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 xml:space="preserve">Праздник первого звонка, День учителя, День матери, Осенины, Новогодний карнавал для начальной школы и средней школы, </w:t>
      </w:r>
      <w:r>
        <w:rPr>
          <w:bCs/>
        </w:rPr>
        <w:t>День воина, Международный женский день (праздничный концерт готовят начальная и основная школа, Митинг у Братской могилы в Сумароково, общешкольная  линейка «Последний звонок»  - все мероприятия проходят как коллективное творческое дело, основываясь на методике И.П. Иванов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</w:rPr>
      </w:pPr>
      <w:r>
        <w:rPr>
          <w:bCs/>
        </w:rPr>
        <w:t>Каждый год при школе работает летний оздоровительный лагерь «Родничок». В этом году он принял 33 человека.</w:t>
      </w:r>
    </w:p>
    <w:p>
      <w:pPr>
        <w:pStyle w:val="Normal"/>
        <w:ind w:firstLine="720"/>
        <w:rPr/>
      </w:pPr>
      <w:r>
        <w:rPr>
          <w:rStyle w:val="StrongEmphasis"/>
          <w:bCs w:val="false"/>
          <w:color w:val="000000"/>
        </w:rPr>
        <w:t>Школой ведется постоянное сотрудничество и взаимодействие с организациями – субъектами системы воспитания</w:t>
      </w:r>
      <w:r>
        <w:rPr>
          <w:rStyle w:val="StrongEmphasis"/>
          <w:b w:val="false"/>
          <w:bCs w:val="false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Style w:val="StrongEmphasis"/>
          <w:b w:val="false"/>
          <w:bCs w:val="false"/>
          <w:color w:val="000000"/>
        </w:rPr>
        <w:t xml:space="preserve">1. Рузским ОВД (Детская комната милиции, инспектором ОДН, участковыми) создан совет «Профилактики»,  постоянно ведется  работа с мелкими нарушителями дисциплины;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  <w:highlight w:val="yellow"/>
        </w:rPr>
      </w:pPr>
      <w:r>
        <w:rPr>
          <w:rStyle w:val="StrongEmphasis"/>
          <w:b w:val="false"/>
          <w:bCs w:val="false"/>
          <w:color w:val="000000"/>
        </w:rPr>
        <w:t xml:space="preserve">2. Инспекторами ГИБДД проводятся беседы по правилам дорожного движения, в результате нет нарушителей дорожного движения.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 xml:space="preserve">Отряд ЮИД под руководством Кривицкой Н.А. в этом году продолжил свою работу.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>3.Постоянное сотрудничество с сельским домом культуры,у нас проходят совместные праздники.</w:t>
      </w:r>
    </w:p>
    <w:p>
      <w:pPr>
        <w:pStyle w:val="Normal"/>
        <w:ind w:firstLine="72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4.Школа работает совместно с администрацией Ивановского сельского посел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классные руководители повышают свое  мастерство, совершенствуя формы и методы воспитания, регулярно проходят курсовую подготовку.  </w:t>
      </w:r>
    </w:p>
    <w:p>
      <w:pPr>
        <w:pStyle w:val="TextBody"/>
        <w:ind w:firstLine="720"/>
        <w:rPr/>
      </w:pPr>
      <w:r>
        <w:rPr>
          <w:rStyle w:val="StrongEmphasis"/>
          <w:b w:val="false"/>
        </w:rPr>
        <w:t>В школе была создана благоприятная образовательная среда, способствующая сохранению здоровья, воспитанию и развитию личности, у учащихся выработаны формы поведения, помогающие избежать опасностей для жизни и здоровья.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  <w:tab/>
        <w:t xml:space="preserve"> БЛИЖАЙШИЕ ПЕРСПЕКТИВЫ РАЗВИТИЯ  ШКОЛЫ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both"/>
        <w:rPr/>
      </w:pPr>
      <w:r>
        <w:rPr>
          <w:rStyle w:val="StrongEmphasis"/>
          <w:b w:val="false"/>
        </w:rPr>
        <w:t>Школа продолжает работу над приоритетными проблемами: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Система работы над творческим, морально-нравственным развитием личности и забота о здоровье учащихся в соответствии с требованиями ФГОС</w:t>
      </w:r>
    </w:p>
    <w:p>
      <w:pPr>
        <w:pStyle w:val="Normal"/>
        <w:ind w:left="57" w:right="57" w:firstLine="709"/>
        <w:jc w:val="both"/>
        <w:rPr/>
      </w:pPr>
      <w:r>
        <w:rPr>
          <w:rStyle w:val="StrongEmphasis"/>
          <w:b w:val="false"/>
        </w:rPr>
        <w:t>2. Обеспечение эмоционального благополучия и поддержки здоровья обучающихся.</w:t>
      </w:r>
    </w:p>
    <w:p>
      <w:pPr>
        <w:pStyle w:val="Normal"/>
        <w:ind w:left="57" w:right="57" w:firstLine="709"/>
        <w:jc w:val="both"/>
        <w:rPr/>
      </w:pPr>
      <w:r>
        <w:rPr>
          <w:rStyle w:val="StrongEmphasis"/>
          <w:b w:val="false"/>
        </w:rPr>
        <w:t>4. Реализация системы предпрофильного самоопределения учащихся основной школы.</w:t>
      </w:r>
    </w:p>
    <w:p>
      <w:pPr>
        <w:pStyle w:val="Normal"/>
        <w:ind w:left="57" w:right="57" w:firstLine="709"/>
        <w:jc w:val="both"/>
        <w:rPr/>
      </w:pPr>
      <w:r>
        <w:rPr>
          <w:rStyle w:val="StrongEmphasis"/>
          <w:b w:val="false"/>
        </w:rPr>
        <w:t>5. Система взаимодействия и сотрудничества педагогического коллектива школы с семьёй и всеми институтами власти.</w:t>
      </w:r>
    </w:p>
    <w:sectPr>
      <w:footerReference w:type="default" r:id="rId2"/>
      <w:type w:val="nextPage"/>
      <w:pgSz w:w="11906" w:h="16838"/>
      <w:pgMar w:left="540" w:right="146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86"/>
        </w:tabs>
        <w:ind w:left="148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8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16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2:00Z</dcterms:created>
  <dc:creator>Галина Вадимовна</dc:creator>
  <dc:description/>
  <cp:keywords/>
  <dc:language>en-US</dc:language>
  <cp:lastModifiedBy>Ученик</cp:lastModifiedBy>
  <cp:lastPrinted>2012-09-26T19:24:00Z</cp:lastPrinted>
  <dcterms:modified xsi:type="dcterms:W3CDTF">2013-09-17T05:37:00Z</dcterms:modified>
  <cp:revision>11</cp:revision>
  <dc:subject/>
  <dc:title>МОУ «Лидинская  средняя общеобразовательная школа» основана в 1967 году</dc:title>
</cp:coreProperties>
</file>