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22">
            <wp:simplePos x="0" y="0"/>
            <wp:positionH relativeFrom="margin">
              <wp:posOffset>-862965</wp:posOffset>
            </wp:positionH>
            <wp:positionV relativeFrom="paragraph">
              <wp:posOffset>-536575</wp:posOffset>
            </wp:positionV>
            <wp:extent cx="7381240" cy="1020064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став регулирует деятельность муниципального бюджетного общеобразовательного учреждения «Лидинская основная общеобразовательная школа», сокращенное наименование – МБОУ «Лидинская ООШ» (далее – Учреждение).</w:t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143118, Московская область, Рузский район,</w:t>
        <w:br/>
        <w:t>д. Лидино, д.8б.</w:t>
      </w:r>
    </w:p>
    <w:p>
      <w:pPr>
        <w:pStyle w:val="ConsNormal"/>
        <w:widowControl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муниципальное образование «Рузский муниципальный район Московской области», все права и обязанности которого осуществляет Администрация Рузского муниципального района Московской области.</w:t>
      </w:r>
    </w:p>
    <w:p>
      <w:pPr>
        <w:pStyle w:val="ConsNormal"/>
        <w:widowControl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ганизационно-правовой форме Учреждение является некоммерческой организацией в форме муниципального бюджетного учреждения, созданной в целях реализации права граждан на образование, гарантии общедоступности и бесплатности начального общего и основного общего образования, и не преследующей извлечение прибыли в качестве основной цели своей деятельности.</w:t>
      </w:r>
    </w:p>
    <w:p>
      <w:pPr>
        <w:pStyle w:val="ConsNormal"/>
        <w:widowControl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самостоятельный баланс, печать установленного образца, штамп, бланки со своим наименованием, расчетный счет в банковских и иных кредитных учреждениях.</w:t>
      </w:r>
    </w:p>
    <w:p>
      <w:pPr>
        <w:pStyle w:val="ConsNormal"/>
        <w:widowControl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 своей деятельности руководствуется Конституцией РФ, Законом РФ «Об образован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повым положением об общеобразователь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данным Устав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Московской области, международными актами в области защиты прав ребенка, нормативными актами соответствующего органа местного самоуправления, нормативными актами соответствующего органа управления образованием.</w:t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1-й и 2-й ступеней, если образование данного уровня гражданин получает впервые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етей в Учреждении могут создаваться детские общественные объединения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требностей и возможностей личности общеобразовательные программы в общеобразовательном учреждении осваиваются в очной, очно-заочной (вечерней), заочной формах, в форме экстерната, семейного и индивидуального обучения. Индивидуальная форма обучения осуществляется только на основании медицинского заключения. Допускается сочетание указанных форм освоения общеобразовательных программ.</w:t>
      </w:r>
    </w:p>
    <w:p>
      <w:pPr>
        <w:pStyle w:val="ConsNormal"/>
        <w:widowControl/>
        <w:numPr>
          <w:ilvl w:val="1"/>
          <w:numId w:val="10"/>
        </w:numPr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ет с момента его регистрации.</w:t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ношение между Учреждением и Учредителем определяются д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ом, заключенным между ними и настоящим Уставом.</w:t>
      </w:r>
    </w:p>
    <w:p>
      <w:pPr>
        <w:pStyle w:val="ConsNormal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ConsNormal"/>
        <w:widowControl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может вступать в педагогические, научные и и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ссийские и международные объединения, принимать участие в рабо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грессов, конференций и т. 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3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3"/>
          <w:sz w:val="24"/>
          <w:szCs w:val="24"/>
        </w:rPr>
        <w:t>ПРЕДМЕТ, ЦЕЛИ И ЗАДАЧИ УЧРЕЖД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/>
      </w:pPr>
      <w:r>
        <w:rPr>
          <w:spacing w:val="-7"/>
          <w:sz w:val="24"/>
          <w:szCs w:val="24"/>
        </w:rPr>
        <w:t>2.1. Предметом деятельности Учреждения является реализация образовательных программ начального общего и основного образов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/>
      </w:pPr>
      <w:r>
        <w:rPr>
          <w:spacing w:val="-7"/>
          <w:sz w:val="24"/>
          <w:szCs w:val="24"/>
        </w:rPr>
        <w:t>2.2. Целью деятельности Учреждения является удовлетворение общественных потребностей в начальном общем,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/>
      </w:pPr>
      <w:r>
        <w:rPr>
          <w:spacing w:val="-7"/>
          <w:sz w:val="24"/>
          <w:szCs w:val="24"/>
        </w:rPr>
        <w:t>2.3. Основными задачами Учреждения является создание условий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 гарантирующих охрану и укрепление здоровья обучающихс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 для развития личности, ее самореализации и самоопределе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)  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д)  для осознанного выбора професс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/>
      </w:pPr>
      <w:r>
        <w:rPr>
          <w:spacing w:val="-7"/>
          <w:sz w:val="24"/>
          <w:szCs w:val="24"/>
        </w:rPr>
        <w:t>2.4.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а) 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б)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) выбирать формы, средства и методы обучения и воспитания, учебные пособия и учебники из утвержденных федеральных перечней учебников, рекомендованных (допущенных) к использованию в образователь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цесс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бирать систему оценок, форму, порядок и периодичность проме</w:t>
      </w:r>
      <w:r>
        <w:rPr>
          <w:color w:val="000000"/>
          <w:spacing w:val="-5"/>
          <w:sz w:val="24"/>
          <w:szCs w:val="24"/>
        </w:rPr>
        <w:t>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ализовывать дополнительные образовательные программы и ока</w:t>
      </w:r>
      <w:r>
        <w:rPr>
          <w:color w:val="000000"/>
          <w:spacing w:val="-2"/>
          <w:sz w:val="24"/>
          <w:szCs w:val="24"/>
        </w:rPr>
        <w:t xml:space="preserve">зывать дополнительные образовательные услуги, в том числе и платные, </w:t>
      </w:r>
      <w:r>
        <w:rPr>
          <w:color w:val="000000"/>
          <w:spacing w:val="-4"/>
          <w:sz w:val="24"/>
          <w:szCs w:val="24"/>
        </w:rPr>
        <w:t>за пределами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влекать дополнительные финансовые источники, средства за </w:t>
      </w:r>
      <w:r>
        <w:rPr>
          <w:color w:val="000000"/>
          <w:spacing w:val="-2"/>
          <w:sz w:val="24"/>
          <w:szCs w:val="24"/>
        </w:rPr>
        <w:t>счет предоставления платных образовательных услуг, добровольных по</w:t>
      </w:r>
      <w:r>
        <w:rPr>
          <w:color w:val="000000"/>
          <w:sz w:val="24"/>
          <w:szCs w:val="24"/>
        </w:rPr>
        <w:t xml:space="preserve">жертвований и целевых взносов физических и юридических лиц, в том </w:t>
      </w:r>
      <w:r>
        <w:rPr>
          <w:color w:val="000000"/>
          <w:spacing w:val="-4"/>
          <w:sz w:val="24"/>
          <w:szCs w:val="24"/>
        </w:rPr>
        <w:t>числе иностранных граждан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 оказывать посреднические услуги, приобретать акции, облигации </w:t>
      </w:r>
      <w:r>
        <w:rPr>
          <w:color w:val="000000"/>
          <w:spacing w:val="-3"/>
          <w:sz w:val="24"/>
          <w:szCs w:val="24"/>
        </w:rPr>
        <w:t>и иные ценные бумаги и получать от них доход, вести предприниматель</w:t>
      </w:r>
      <w:r>
        <w:rPr>
          <w:color w:val="000000"/>
          <w:spacing w:val="-4"/>
          <w:sz w:val="24"/>
          <w:szCs w:val="24"/>
        </w:rPr>
        <w:t>скую деятельность, разрешенную законодательством РФ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) устанавливать прямые связи с иностранными предприятиями, учреж</w:t>
      </w:r>
      <w:r>
        <w:rPr>
          <w:color w:val="000000"/>
          <w:spacing w:val="-2"/>
          <w:sz w:val="24"/>
          <w:szCs w:val="24"/>
        </w:rPr>
        <w:t>дениями, организация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) осуществлять внешнеэкономическую деятельность в порядке, установленном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3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3"/>
          <w:sz w:val="24"/>
          <w:szCs w:val="24"/>
        </w:rPr>
        <w:t>ОРГАНИЗАЦИЯ ДЕЯТЕЛЬНОСТИ УЧРЕ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ношения между учредителем и Учреждением, не урегулированные настоящим уставом, определяются договором, заключаемым учредителем и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на образовательную деятельность и льготы, предоставляемые законодательством Российской Федерации, возникают у Учреждения со дня выдачи ему лицензии (разре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проходит аттестацию и государственную аккредитацию в порядке, установленном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может иметь филиалы, которые проходят регистрацию по фактическому адресу. Лицензирование, аттестация и государственная аккредитация этих филиалов осуществляются в порядке, установленном для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е Учреждением филиалы не являются юридическими лицами.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илиалов назначаются Учреждением, создавшим их, и действуют на основании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дицинское обслуживание обучающихся в Учреждении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предоставить соответствующее помещение для работы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ация питания в Учреждении осуществляется любыми организациями по договору между Учреждением и дан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деляет специальное помещение для организации питания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итаются в соответствии с утвержденным графиком работы стол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ельная наполняемость классов в Учреждении устанавливается в количестве 25 человек. Наполняемость групп продленного дня – 2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личество и наполняемость классов Учреждения (включая малокомплектное), расположенного в сельской местности, определяются исходя из потребностей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реждение вправе открывать группы продленного дня по запросам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рганы управления образованием по согласованию с учредителем могут открывать в Учреждении специальные (коррекционные) классы для обучающихся с ограниченными возможностями здоровья при наличии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(направление) обучающихся в специальные (коррекционные) классы осуществляется органами управления образованием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проведении занятий по иностранному языку и трудовому обучению на второй ступени общего образования, физической культуре на второ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: в городских Учреждениях, если наполняемость класса составляет 25 человек и в сельских – не менее 2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Исходя из потребностей населения, Учреждение вправе осуществлять предшкольную подготов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6" w:after="0"/>
        <w:ind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3"/>
          <w:sz w:val="24"/>
          <w:szCs w:val="24"/>
        </w:rPr>
        <w:t>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6" w:after="0"/>
        <w:ind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4.1. Учреждение осуществляет образовательный процесс в соответст</w:t>
      </w:r>
      <w:r>
        <w:rPr>
          <w:color w:val="000000"/>
          <w:spacing w:val="-5"/>
          <w:sz w:val="24"/>
          <w:szCs w:val="24"/>
        </w:rPr>
        <w:t>вии с полученной лицензией, с учетом возрастных, индивидуальных особенностей обучающихся, соответствующих трем ступеням образов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вая ступень — начальное общее образование (нормативный срок ос</w:t>
      </w:r>
      <w:r>
        <w:rPr>
          <w:color w:val="000000"/>
          <w:spacing w:val="-4"/>
          <w:sz w:val="24"/>
          <w:szCs w:val="24"/>
        </w:rPr>
        <w:t>воения 4 г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ая ступень — основное общее образование (нормативный срок </w:t>
      </w:r>
      <w:r>
        <w:rPr>
          <w:color w:val="000000"/>
          <w:spacing w:val="-3"/>
          <w:sz w:val="24"/>
          <w:szCs w:val="24"/>
        </w:rPr>
        <w:t>освоения 5 лет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Задачами начального общего образования являются воспитание и </w:t>
      </w:r>
      <w:r>
        <w:rPr>
          <w:color w:val="000000"/>
          <w:spacing w:val="-3"/>
          <w:sz w:val="24"/>
          <w:szCs w:val="24"/>
        </w:rPr>
        <w:t>развитие обучающихся, овладение ими чтением, письмом, счетом, основ</w:t>
      </w:r>
      <w:r>
        <w:rPr>
          <w:color w:val="000000"/>
          <w:spacing w:val="-4"/>
          <w:sz w:val="24"/>
          <w:szCs w:val="24"/>
        </w:rPr>
        <w:t>ными навыками учебной деятельности, элементами теоретического мыш</w:t>
      </w:r>
      <w:r>
        <w:rPr>
          <w:color w:val="000000"/>
          <w:spacing w:val="-3"/>
          <w:sz w:val="24"/>
          <w:szCs w:val="24"/>
        </w:rPr>
        <w:t xml:space="preserve">ления, простейшими навыками самоконтроля, культурой поведения и речи, основами личной гигиены и здорового образа жизни. </w:t>
      </w:r>
      <w:r>
        <w:rPr>
          <w:color w:val="000000"/>
          <w:spacing w:val="-5"/>
          <w:sz w:val="24"/>
          <w:szCs w:val="24"/>
        </w:rPr>
        <w:t>Начальное образование является базой для получения основного обще</w:t>
      </w:r>
      <w:r>
        <w:rPr>
          <w:color w:val="000000"/>
          <w:spacing w:val="-4"/>
          <w:sz w:val="24"/>
          <w:szCs w:val="24"/>
        </w:rPr>
        <w:t>го образова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дачей основного общего образования является создание усло</w:t>
      </w:r>
      <w:r>
        <w:rPr>
          <w:color w:val="000000"/>
          <w:spacing w:val="-4"/>
          <w:sz w:val="24"/>
          <w:szCs w:val="24"/>
        </w:rPr>
        <w:t xml:space="preserve">вий для воспитания, становления и формирования личности обучающегося, для развития его склонностей, интересов и способности к социальному </w:t>
      </w:r>
      <w:r>
        <w:rPr>
          <w:color w:val="000000"/>
          <w:spacing w:val="-5"/>
          <w:sz w:val="24"/>
          <w:szCs w:val="24"/>
        </w:rPr>
        <w:t xml:space="preserve">самоопределению. </w:t>
      </w:r>
      <w:r>
        <w:rPr>
          <w:color w:val="000000"/>
          <w:spacing w:val="-4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81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ржание общего образования Учреждении определяется образовательными программами, разрабатываемыми и реализуемыми У</w:t>
      </w:r>
      <w:r>
        <w:rPr>
          <w:color w:val="000000"/>
          <w:spacing w:val="-5"/>
          <w:sz w:val="24"/>
          <w:szCs w:val="24"/>
        </w:rPr>
        <w:t>чреждением самостоятельно на основе государственных обра</w:t>
      </w:r>
      <w:r>
        <w:rPr>
          <w:color w:val="000000"/>
          <w:spacing w:val="-6"/>
          <w:sz w:val="24"/>
          <w:szCs w:val="24"/>
        </w:rPr>
        <w:t xml:space="preserve">зовательных стандартов и примерных образовательных учебных программ, </w:t>
      </w:r>
      <w:r>
        <w:rPr>
          <w:color w:val="000000"/>
          <w:spacing w:val="-5"/>
          <w:sz w:val="24"/>
          <w:szCs w:val="24"/>
        </w:rPr>
        <w:t>курсов, дисципли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81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осуществления образовательного процесса Учреждение разра</w:t>
      </w:r>
      <w:r>
        <w:rPr>
          <w:color w:val="000000"/>
          <w:spacing w:val="-5"/>
          <w:sz w:val="24"/>
          <w:szCs w:val="24"/>
        </w:rPr>
        <w:t>батывает и утверждает годовой учебный план, годовой календарный учеб</w:t>
      </w:r>
      <w:r>
        <w:rPr>
          <w:color w:val="000000"/>
          <w:spacing w:val="-3"/>
          <w:sz w:val="24"/>
          <w:szCs w:val="24"/>
        </w:rPr>
        <w:t>ный график и расписание учебных занят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довой учебный план создается образовательным Учреждением само</w:t>
      </w:r>
      <w:r>
        <w:rPr>
          <w:color w:val="000000"/>
          <w:spacing w:val="-4"/>
          <w:sz w:val="24"/>
          <w:szCs w:val="24"/>
        </w:rPr>
        <w:t>стоятельно на основе государственного базисного учебного плана. Учеб</w:t>
      </w:r>
      <w:r>
        <w:rPr>
          <w:color w:val="000000"/>
          <w:spacing w:val="-1"/>
          <w:sz w:val="24"/>
          <w:szCs w:val="24"/>
        </w:rPr>
        <w:t xml:space="preserve">ные нагрузки учащихся определяются на основе рекомендаций органов </w:t>
      </w:r>
      <w:r>
        <w:rPr>
          <w:color w:val="000000"/>
          <w:spacing w:val="-4"/>
          <w:sz w:val="24"/>
          <w:szCs w:val="24"/>
        </w:rPr>
        <w:t>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Образовательная программа состоит из основного (базового) и дополнительного компонентов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учение и воспитание в Учреждении ведется на русском язык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 Виды и формы дополнительных образовательных услуг, в том числе платных, определяются настоящим Уставо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sz w:val="24"/>
          <w:szCs w:val="24"/>
        </w:rPr>
        <w:t>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 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выбирает формы, средства и методы обучения и воспитания в соответствии с Законом Российской Федерации "Об образовании" и уставом Учрежд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sz w:val="24"/>
          <w:szCs w:val="24"/>
        </w:rPr>
        <w:t>Учебный год в Учреждении начинается 1 сентября. Продолжительность учебного года на первой и второй ступенях общего образования составляет не менее 34 недель без учета государственной (итоговой аттестации), в первом классе – 33 недели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 Годовой календарный учебный график разрабатывается и утверждается Учреждением по согласованию с органами местного самоуправл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4"/>
          <w:w w:val="90"/>
          <w:sz w:val="24"/>
          <w:szCs w:val="24"/>
        </w:rPr>
      </w:pPr>
      <w:r>
        <w:rPr>
          <w:sz w:val="24"/>
          <w:szCs w:val="24"/>
        </w:rPr>
        <w:t>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настоящим Уставом и с Законом Российской Федерации "Об образовании"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физической культуре, изобразительному искусству, музыке, Учреждение может использовать безотметочное оценивание по зачетной системе с последующим внесением записи «зачтено»/ «незачтено» по результатам обучения в школьную документацию (журналы, личные дела и т.д.), и «зачтено» - в документы государственного образца (аттестаты). Отсутствие количественной отметки в аттестате не влияет на награждение золотой и серебряной медалью за курс средней (полной) школы и на поступление в высшие учебные завед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ение образовательных программ основного общего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ический совет Учреждения имеет право на принятие решения </w:t>
      </w:r>
      <w:r>
        <w:rPr>
          <w:color w:val="000000"/>
          <w:spacing w:val="-5"/>
          <w:sz w:val="24"/>
          <w:szCs w:val="24"/>
        </w:rPr>
        <w:t xml:space="preserve">о промежуточной аттестации учащихся и проведении переводных экзаменов в 2 - 8 классах. Сроки проведения, порядок и форма промежуточной аттестации утверждаются решением педагогического совета Учреждения и доводятся </w:t>
      </w:r>
      <w:r>
        <w:rPr>
          <w:color w:val="000000"/>
          <w:spacing w:val="-4"/>
          <w:sz w:val="24"/>
          <w:szCs w:val="24"/>
        </w:rPr>
        <w:t>до сведения учащихся и их родителей в первом полугодии текущего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Обучающиеся, освоившие в полном объеме образовательную про</w:t>
      </w:r>
      <w:r>
        <w:rPr>
          <w:color w:val="000000"/>
          <w:spacing w:val="-4"/>
          <w:sz w:val="24"/>
          <w:szCs w:val="24"/>
        </w:rPr>
        <w:t>грамму учебного года, переводятся в следующий клас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роизводится по решению органа самоуправления общеобразовательного учреждения в соответствии с его компетенцией, определенной устав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bCs/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реждение оказывает помощь родителям в создании условий для </w:t>
      </w:r>
      <w:r>
        <w:rPr>
          <w:color w:val="000000"/>
          <w:spacing w:val="1"/>
          <w:sz w:val="24"/>
          <w:szCs w:val="24"/>
        </w:rPr>
        <w:t xml:space="preserve">получения их детьми основного общего образования в форме </w:t>
      </w:r>
      <w:r>
        <w:rPr>
          <w:color w:val="000000"/>
          <w:spacing w:val="-3"/>
          <w:sz w:val="24"/>
          <w:szCs w:val="24"/>
        </w:rPr>
        <w:t>семейного образования, самообразования или экстерна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рядок организации получения образования в семье определяется </w:t>
      </w:r>
      <w:r>
        <w:rPr>
          <w:color w:val="000000"/>
          <w:spacing w:val="-5"/>
          <w:sz w:val="24"/>
          <w:szCs w:val="24"/>
        </w:rPr>
        <w:t xml:space="preserve">примерным Положением о получении образования в семье, утвержденным </w:t>
      </w:r>
      <w:r>
        <w:rPr>
          <w:color w:val="000000"/>
          <w:spacing w:val="-3"/>
          <w:sz w:val="24"/>
          <w:szCs w:val="24"/>
        </w:rPr>
        <w:t>Министерством образования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организации получения общего образования в форме </w:t>
      </w:r>
      <w:r>
        <w:rPr>
          <w:color w:val="000000"/>
          <w:spacing w:val="-4"/>
          <w:sz w:val="24"/>
          <w:szCs w:val="24"/>
        </w:rPr>
        <w:t>экстерната определяется примерным Положением о получении общего образования в форме экстерната, утвержденным Министерством образо</w:t>
      </w:r>
      <w:r>
        <w:rPr>
          <w:color w:val="000000"/>
          <w:spacing w:val="-2"/>
          <w:sz w:val="24"/>
          <w:szCs w:val="24"/>
        </w:rPr>
        <w:t>вания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bCs/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реждение обеспечивает занятия на дому с учащимся в соответ</w:t>
      </w:r>
      <w:r>
        <w:rPr>
          <w:color w:val="000000"/>
          <w:spacing w:val="-3"/>
          <w:sz w:val="24"/>
          <w:szCs w:val="24"/>
        </w:rPr>
        <w:t xml:space="preserve">ствии с медицинским заключением о состоянии здоровья. В соответствии </w:t>
      </w:r>
      <w:r>
        <w:rPr>
          <w:color w:val="000000"/>
          <w:sz w:val="24"/>
          <w:szCs w:val="24"/>
        </w:rPr>
        <w:t xml:space="preserve">с инструкциями Министерства образования РФ выделяется количество </w:t>
      </w:r>
      <w:r>
        <w:rPr>
          <w:color w:val="000000"/>
          <w:spacing w:val="-5"/>
          <w:sz w:val="24"/>
          <w:szCs w:val="24"/>
        </w:rPr>
        <w:t xml:space="preserve">учебных часов в неделю, составляется расписание, приказом определяется </w:t>
      </w:r>
      <w:r>
        <w:rPr>
          <w:color w:val="000000"/>
          <w:sz w:val="24"/>
          <w:szCs w:val="24"/>
        </w:rPr>
        <w:t xml:space="preserve">персональный состав педагогов, ведется журнал проведенных занятий. </w:t>
      </w:r>
      <w:r>
        <w:rPr>
          <w:color w:val="000000"/>
          <w:spacing w:val="-2"/>
          <w:sz w:val="24"/>
          <w:szCs w:val="24"/>
        </w:rPr>
        <w:t>Родители (законные представители) обязаны создать условия для прове</w:t>
      </w:r>
      <w:r>
        <w:rPr>
          <w:color w:val="000000"/>
          <w:spacing w:val="-4"/>
          <w:sz w:val="24"/>
          <w:szCs w:val="24"/>
        </w:rPr>
        <w:t>дения занятий на дом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 Учреждении устанавливается следующий режим занятий: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чало уроков в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смене – в 8.30, продолжи</w:t>
      </w:r>
      <w:r>
        <w:rPr>
          <w:color w:val="000000"/>
          <w:spacing w:val="-6"/>
          <w:sz w:val="24"/>
          <w:szCs w:val="24"/>
        </w:rPr>
        <w:t xml:space="preserve">тельность урока – 40 минут; перемены между уроками – одна 30 минут, </w:t>
      </w:r>
      <w:r>
        <w:rPr>
          <w:color w:val="000000"/>
          <w:spacing w:val="-7"/>
          <w:sz w:val="24"/>
          <w:szCs w:val="24"/>
        </w:rPr>
        <w:t>а остальные – по 10 минут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ащиеся питаются в соответствии с утвержденным графиком работы столово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4.18. Обучение детей в первом классе следует проводить с соблюдением следующих требований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а) учебные занятия проводятся только в первую смену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/>
      </w:pPr>
      <w:r>
        <w:rPr>
          <w:sz w:val="24"/>
          <w:szCs w:val="24"/>
        </w:rPr>
        <w:t>б) организация облегченного учебного дня в середине учебной недел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4"/>
          <w:szCs w:val="24"/>
        </w:rPr>
        <w:tab/>
        <w:tab/>
        <w:t>в) проведение не более 4-х уроков в день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4"/>
          <w:szCs w:val="24"/>
        </w:rPr>
        <w:tab/>
        <w:tab/>
        <w:t>г) продолжительность уроков – не более 35 минут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) дополнительные недельные каникулы в середине третьей четвер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9. В оздоровительных целях и для облегчения процесса адаптации детей к требованиям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нтябре, октябре – 3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 второй четверти – 4 урока по 35 минут кажды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0. Предельный возраст обучающихся для получения основного общего образования в Учреждении по очной форме обучения – восемнадцать ле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21. Дисциплина в Учреждении поддерживается на основе уважения </w:t>
      </w:r>
      <w:r>
        <w:rPr>
          <w:color w:val="000000"/>
          <w:spacing w:val="-5"/>
          <w:sz w:val="24"/>
          <w:szCs w:val="24"/>
        </w:rPr>
        <w:t>человеческого достоинства обучающихся, воспитанников, педагогов. При</w:t>
      </w:r>
      <w:r>
        <w:rPr>
          <w:color w:val="000000"/>
          <w:spacing w:val="1"/>
          <w:sz w:val="24"/>
          <w:szCs w:val="24"/>
        </w:rPr>
        <w:t xml:space="preserve">менение методов физического и психического насилия по отношению </w:t>
      </w:r>
      <w:r>
        <w:rPr>
          <w:color w:val="000000"/>
          <w:spacing w:val="-4"/>
          <w:sz w:val="24"/>
          <w:szCs w:val="24"/>
        </w:rPr>
        <w:t>к обучающимся, воспитанникам не допуск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2. Учреждение несет в установленном законодательством РФ порядке </w:t>
      </w:r>
      <w:r>
        <w:rPr>
          <w:color w:val="000000"/>
          <w:spacing w:val="-5"/>
          <w:sz w:val="24"/>
          <w:szCs w:val="24"/>
        </w:rPr>
        <w:t>ответственность з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невыполнение функций, отнесенных к компетенции Учреж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ализацию не в полном объеме образовательных программ в соот</w:t>
      </w:r>
      <w:r>
        <w:rPr>
          <w:color w:val="000000"/>
          <w:spacing w:val="-5"/>
          <w:sz w:val="24"/>
          <w:szCs w:val="24"/>
        </w:rPr>
        <w:t>ветствии с учебным планом и графиком учебного процесса, качество обра</w:t>
      </w:r>
      <w:r>
        <w:rPr>
          <w:color w:val="000000"/>
          <w:spacing w:val="-4"/>
          <w:sz w:val="24"/>
          <w:szCs w:val="24"/>
        </w:rPr>
        <w:t>зования своих выпускник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жизнь и здоровье обучающихся, воспитанников и работников Учреж</w:t>
      </w:r>
      <w:r>
        <w:rPr>
          <w:color w:val="000000"/>
          <w:spacing w:val="-3"/>
          <w:sz w:val="24"/>
          <w:szCs w:val="24"/>
        </w:rPr>
        <w:t>дения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нарушение прав и свобод обучающихся, воспитанников и работников </w:t>
      </w:r>
      <w:r>
        <w:rPr>
          <w:color w:val="000000"/>
          <w:spacing w:val="-7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АСТНИКИ ОБРАЗОВАТЕЛЬНОГО ПРОЦЕССА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никами образовательного процесса в Учреждении являются обучающиеся, педагогические работники Учреждения, </w:t>
      </w:r>
      <w:r>
        <w:rPr>
          <w:color w:val="000000"/>
          <w:spacing w:val="-3"/>
          <w:sz w:val="24"/>
          <w:szCs w:val="24"/>
        </w:rPr>
        <w:t>родители (законные представители) обучающихс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граждан в Учреждение определяются его учредителем в соответствии с законодательством Российской Федерации и закрепляются в уставе Учреждения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в Учреждение на ступени начального общего и основного общего образования должны обеспечивать прием всех граждан, которые проживают на определенной территории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1-ый класс школы принимаются все дети, достигшие возраста, </w:t>
      </w:r>
      <w:r>
        <w:rPr>
          <w:color w:val="000000"/>
          <w:spacing w:val="-3"/>
          <w:sz w:val="24"/>
          <w:szCs w:val="24"/>
        </w:rPr>
        <w:t>определенного законом, и не имеющие медицинских противопоказ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ервую очередь приему подлежат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ети, проживающие на данной территории. </w:t>
      </w:r>
      <w:r>
        <w:rPr>
          <w:color w:val="000000"/>
          <w:spacing w:val="-5"/>
          <w:sz w:val="24"/>
          <w:szCs w:val="24"/>
        </w:rPr>
        <w:t xml:space="preserve">Территория (дома) закрепляется за Учреждением ежегодным приказом </w:t>
      </w:r>
      <w:r>
        <w:rPr>
          <w:color w:val="000000"/>
          <w:spacing w:val="-4"/>
          <w:sz w:val="24"/>
          <w:szCs w:val="24"/>
        </w:rPr>
        <w:t>Управления образования.</w:t>
      </w:r>
      <w:r>
        <w:rPr>
          <w:color w:val="000000"/>
          <w:spacing w:val="-3"/>
          <w:sz w:val="24"/>
          <w:szCs w:val="24"/>
        </w:rPr>
        <w:t xml:space="preserve"> Детям, не проживающим на данной территории, может быть отказано </w:t>
      </w:r>
      <w:r>
        <w:rPr>
          <w:color w:val="000000"/>
          <w:spacing w:val="-6"/>
          <w:sz w:val="24"/>
          <w:szCs w:val="24"/>
        </w:rPr>
        <w:t xml:space="preserve">в приеме только при отсутствии свободных мест. «Свободными» являются </w:t>
      </w:r>
      <w:r>
        <w:rPr>
          <w:color w:val="000000"/>
          <w:spacing w:val="-4"/>
          <w:sz w:val="24"/>
          <w:szCs w:val="24"/>
        </w:rPr>
        <w:t>места в классах, имеющих наполняемость менее 15-20 учащихс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ти, старшие братья или сестры которых учатся в других классах </w:t>
      </w:r>
      <w:r>
        <w:rPr>
          <w:color w:val="000000"/>
          <w:spacing w:val="-6"/>
          <w:sz w:val="24"/>
          <w:szCs w:val="24"/>
        </w:rPr>
        <w:t>эт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числение учащихся в Учреждение оформляется приказом дирек</w:t>
      </w:r>
      <w:r>
        <w:rPr>
          <w:color w:val="000000"/>
          <w:spacing w:val="-2"/>
          <w:sz w:val="24"/>
          <w:szCs w:val="24"/>
        </w:rPr>
        <w:t xml:space="preserve">тора. Для зачисления в Учреждение родители (законные представители) </w:t>
      </w:r>
      <w:r>
        <w:rPr>
          <w:color w:val="000000"/>
          <w:spacing w:val="-5"/>
          <w:sz w:val="24"/>
          <w:szCs w:val="24"/>
        </w:rPr>
        <w:t>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явление на имя руководителя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копия «Свидетельства о рождении» (заверяется директором Уч</w:t>
      </w:r>
      <w:r>
        <w:rPr>
          <w:color w:val="000000"/>
          <w:sz w:val="24"/>
          <w:szCs w:val="24"/>
        </w:rPr>
        <w:t>реж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дицинская карта ребенка, в которой имеется заключение медиков </w:t>
      </w:r>
      <w:r>
        <w:rPr>
          <w:color w:val="000000"/>
          <w:spacing w:val="-4"/>
          <w:sz w:val="24"/>
          <w:szCs w:val="24"/>
        </w:rPr>
        <w:t>о возможности обучения в массовой шк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1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ем обучающихся во 2—9 классы осуществляется при предо</w:t>
      </w:r>
      <w:r>
        <w:rPr>
          <w:color w:val="000000"/>
          <w:spacing w:val="-5"/>
          <w:sz w:val="24"/>
          <w:szCs w:val="24"/>
        </w:rPr>
        <w:t>ставлении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явление на имя директора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невник с годовыми (текущими) оценками, заверенный печатью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текущих оценок по всем предметам, заверенная печатью </w:t>
      </w:r>
      <w:r>
        <w:rPr>
          <w:color w:val="000000"/>
          <w:spacing w:val="-4"/>
          <w:sz w:val="24"/>
          <w:szCs w:val="24"/>
        </w:rPr>
        <w:t>школы (при переходе в течение учебного год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чное дело уче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дицинская карта учени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Права и обязанности обучающихся, их родителей (законных представителей) как участников образовательного процесса определяются Уставом Учреждения и иными предусмотренными уставом локальными акт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ающиеся в Учреждении 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получение бесплатного общего (начального общего, основного общего </w:t>
      </w:r>
      <w:r>
        <w:rPr>
          <w:color w:val="000000"/>
          <w:spacing w:val="-7"/>
          <w:sz w:val="24"/>
          <w:szCs w:val="24"/>
        </w:rPr>
        <w:t xml:space="preserve">образования в соответствии с государственными </w:t>
      </w:r>
      <w:r>
        <w:rPr>
          <w:color w:val="000000"/>
          <w:spacing w:val="-4"/>
          <w:sz w:val="24"/>
          <w:szCs w:val="24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обучение в соответствии с государственными образовательными стандартами по индивидуальному учебному плану; </w:t>
      </w:r>
      <w:r>
        <w:rPr>
          <w:sz w:val="24"/>
          <w:szCs w:val="24"/>
        </w:rPr>
        <w:t>ускоренный курс обучения. Условия обучения по индивидуальным учебным планам регламентируются уставом Учреждения и другими предусмотренными настоящим уставом локальн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учение дополнительных (в том числе платных) образователь</w:t>
      </w:r>
      <w:r>
        <w:rPr>
          <w:color w:val="000000"/>
          <w:spacing w:val="-6"/>
          <w:sz w:val="24"/>
          <w:szCs w:val="24"/>
        </w:rPr>
        <w:t>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астие в управлении Учреждением в форме, определяемой настоящим Уставом</w:t>
      </w:r>
      <w:r>
        <w:rPr>
          <w:color w:val="000000"/>
          <w:spacing w:val="-5"/>
          <w:sz w:val="24"/>
          <w:szCs w:val="24"/>
        </w:rPr>
        <w:t xml:space="preserve">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уважение человеческого достоинства, на свободу совести и информации, на </w:t>
      </w:r>
      <w:r>
        <w:rPr>
          <w:color w:val="000000"/>
          <w:spacing w:val="-4"/>
          <w:sz w:val="24"/>
          <w:szCs w:val="24"/>
        </w:rPr>
        <w:t>свободное выражение собственных взглядов и убежд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Обучающиеся в Учреждении имеют право участвовать во всероссийской и иных олимпиадах школьник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сероссийской олимпиаде школьников утверждается Министерством образования и науки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ind w:firstLine="709"/>
        <w:jc w:val="both"/>
        <w:rPr/>
      </w:pPr>
      <w:r>
        <w:rPr>
          <w:sz w:val="24"/>
          <w:szCs w:val="24"/>
        </w:rPr>
        <w:t>5.12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13. </w:t>
      </w:r>
      <w:r>
        <w:rPr>
          <w:color w:val="000000"/>
          <w:spacing w:val="-5"/>
          <w:sz w:val="24"/>
          <w:szCs w:val="24"/>
        </w:rPr>
        <w:t>Обучающиеся в Учреждении обязаны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а) </w:t>
      </w:r>
      <w:r>
        <w:rPr>
          <w:color w:val="000000"/>
          <w:spacing w:val="-6"/>
          <w:sz w:val="24"/>
          <w:szCs w:val="24"/>
        </w:rPr>
        <w:t>соблюдать Устав Учреж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бросовестно учитьс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ережно относиться к имуществу Учреж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важать честь и достоинство других обучающихс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pacing w:val="-3"/>
          <w:sz w:val="24"/>
          <w:szCs w:val="24"/>
        </w:rPr>
        <w:t xml:space="preserve">выполнять требования работников Учреждения в части, отнесенной </w:t>
      </w:r>
      <w:r>
        <w:rPr>
          <w:spacing w:val="-7"/>
          <w:sz w:val="24"/>
          <w:szCs w:val="24"/>
        </w:rPr>
        <w:t>Уставом и правилами внутреннего трудового распорядка к их компетен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4. Учащимся Учреждения запреща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приносить, передавать или использовать оружие, спиртные напитки, </w:t>
      </w:r>
      <w:r>
        <w:rPr>
          <w:color w:val="000000"/>
          <w:spacing w:val="-3"/>
          <w:sz w:val="24"/>
          <w:szCs w:val="24"/>
        </w:rPr>
        <w:t>табачные изделия, токсически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б)     </w:t>
      </w:r>
      <w:r>
        <w:rPr>
          <w:color w:val="000000"/>
          <w:spacing w:val="-8"/>
          <w:sz w:val="24"/>
          <w:szCs w:val="24"/>
        </w:rPr>
        <w:t xml:space="preserve">использовать любые средства и вещества, могущие привести к взрывам </w:t>
      </w:r>
      <w:r>
        <w:rPr>
          <w:color w:val="000000"/>
          <w:spacing w:val="-5"/>
          <w:sz w:val="24"/>
          <w:szCs w:val="24"/>
        </w:rPr>
        <w:t>и пожарам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) </w:t>
      </w:r>
      <w:r>
        <w:rPr>
          <w:color w:val="000000"/>
          <w:spacing w:val="-5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оизводить любые действия, влекущие за собой опасные последствия </w:t>
      </w:r>
      <w:r>
        <w:rPr>
          <w:color w:val="000000"/>
          <w:spacing w:val="-5"/>
          <w:sz w:val="24"/>
          <w:szCs w:val="24"/>
        </w:rPr>
        <w:t>для окружающих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 пользоваться мобильными телефонами во время учебного процес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pacing w:before="34" w:after="0"/>
        <w:ind w:left="465" w:firstLine="7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угие обязанности обучающихся определяются приказами дирек</w:t>
      </w:r>
      <w:r>
        <w:rPr>
          <w:color w:val="000000"/>
          <w:spacing w:val="-5"/>
          <w:sz w:val="24"/>
          <w:szCs w:val="24"/>
        </w:rPr>
        <w:t>тора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pacing w:before="34" w:after="0"/>
        <w:ind w:left="465" w:firstLine="75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воение указанных общеобразовательных программ завершается обязательной государственной (итоговой) аттестацией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Лицам, не завершившим основное общее образование, Учреждением выдаются справки установленного образ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самим Учреждением. Документ заверяется печатью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однократными нарушениями понимается совершение обучающимися, после уже имеющихся двух или более дисциплинарных взысканий, наложенных директором Учреждения, нового грубого нарушения дисципл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ущерба жизни и здоровью обучающихся, сотрудников, посетителей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ущерба имуществу Учреждения, имуществу обучающихся, сотрудников, посетителей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организации работы Учреждения как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Родители (законные представители) обучающихся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ть общеобразовательное учреждение, форму получения образов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щищать законные права и интересы детей. </w:t>
      </w:r>
      <w:r>
        <w:rPr>
          <w:color w:val="000000"/>
          <w:spacing w:val="-4"/>
          <w:sz w:val="24"/>
          <w:szCs w:val="24"/>
        </w:rPr>
        <w:t>Для этого необходимо обратиться с письменным заявлением к ди</w:t>
      </w:r>
      <w:r>
        <w:rPr>
          <w:color w:val="000000"/>
          <w:spacing w:val="-5"/>
          <w:sz w:val="24"/>
          <w:szCs w:val="24"/>
        </w:rPr>
        <w:t xml:space="preserve">ректору Учреждения, который обязан в установленный законом срок </w:t>
      </w:r>
      <w:r>
        <w:rPr>
          <w:color w:val="000000"/>
          <w:spacing w:val="-4"/>
          <w:sz w:val="24"/>
          <w:szCs w:val="24"/>
        </w:rPr>
        <w:t xml:space="preserve">(не позднее чем через месяц) дать письменный ответ. </w:t>
      </w:r>
      <w:r>
        <w:rPr>
          <w:color w:val="000000"/>
          <w:spacing w:val="-3"/>
          <w:sz w:val="24"/>
          <w:szCs w:val="24"/>
        </w:rPr>
        <w:t>Родители имеют право подать заявление о несогласии с выставлен</w:t>
      </w:r>
      <w:r>
        <w:rPr>
          <w:color w:val="000000"/>
          <w:spacing w:val="2"/>
          <w:sz w:val="24"/>
          <w:szCs w:val="24"/>
        </w:rPr>
        <w:t xml:space="preserve">ной оценкой не позднее чем через три дня после выставления </w:t>
      </w:r>
      <w:r>
        <w:rPr>
          <w:color w:val="000000"/>
          <w:spacing w:val="-3"/>
          <w:sz w:val="24"/>
          <w:szCs w:val="24"/>
        </w:rPr>
        <w:t>оценки обучающему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9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лучае конфликта между родителем и учителем по поводу объек</w:t>
      </w:r>
      <w:r>
        <w:rPr>
          <w:color w:val="000000"/>
          <w:spacing w:val="-3"/>
          <w:sz w:val="24"/>
          <w:szCs w:val="24"/>
        </w:rPr>
        <w:t>тивности выставленной оценки приказом директора создается неза</w:t>
      </w:r>
      <w:r>
        <w:rPr>
          <w:color w:val="000000"/>
          <w:spacing w:val="-2"/>
          <w:sz w:val="24"/>
          <w:szCs w:val="24"/>
        </w:rPr>
        <w:t>висимая комиссия специалистов-предметников, с привлече</w:t>
      </w:r>
      <w:r>
        <w:rPr>
          <w:color w:val="000000"/>
          <w:sz w:val="24"/>
          <w:szCs w:val="24"/>
        </w:rPr>
        <w:t xml:space="preserve">нием методиста, которая проверяет знания ученика и выставляет </w:t>
      </w:r>
      <w:r>
        <w:rPr>
          <w:color w:val="000000"/>
          <w:spacing w:val="-6"/>
          <w:sz w:val="24"/>
          <w:szCs w:val="24"/>
        </w:rPr>
        <w:t>соответствующую оцен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вовать в управлении Учреждением в форме, определяемой настоящим Уставом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сутствовать на педагогических советах и принимать участие </w:t>
      </w:r>
      <w:r>
        <w:rPr>
          <w:color w:val="000000"/>
          <w:spacing w:val="-4"/>
          <w:sz w:val="24"/>
          <w:szCs w:val="24"/>
        </w:rPr>
        <w:t>в обсуждении в случае, когда разбирается вопрос об успеваемости и пове</w:t>
      </w:r>
      <w:r>
        <w:rPr>
          <w:color w:val="000000"/>
          <w:spacing w:val="-3"/>
          <w:sz w:val="24"/>
          <w:szCs w:val="24"/>
        </w:rPr>
        <w:t>дении их ребенк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 xml:space="preserve">ринимать участие </w:t>
      </w:r>
      <w:r>
        <w:rPr>
          <w:color w:val="000000"/>
          <w:spacing w:val="3"/>
          <w:sz w:val="24"/>
          <w:szCs w:val="24"/>
        </w:rPr>
        <w:t xml:space="preserve">и выражать свое мнение на общешкольных и классных родительских </w:t>
      </w:r>
      <w:r>
        <w:rPr>
          <w:color w:val="000000"/>
          <w:spacing w:val="-4"/>
          <w:sz w:val="24"/>
          <w:szCs w:val="24"/>
        </w:rPr>
        <w:t>собраниях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 обучении ребенка в семье, на любом этапе обучения продолжить </w:t>
      </w:r>
      <w:r>
        <w:rPr>
          <w:color w:val="000000"/>
          <w:spacing w:val="-5"/>
          <w:sz w:val="24"/>
          <w:szCs w:val="24"/>
        </w:rPr>
        <w:t>его образование в Учреждени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накомиться с ходом и содержанием образовательного процесса, </w:t>
      </w:r>
      <w:r>
        <w:rPr>
          <w:color w:val="000000"/>
          <w:spacing w:val="-5"/>
          <w:sz w:val="24"/>
          <w:szCs w:val="24"/>
        </w:rPr>
        <w:t>с оценками успеваемости обучающего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сещать уроки учителей в классе, где обучается ребенок, с письменного разрешения директора Учреждения и согласия учителя, ведущего ур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 xml:space="preserve">осещать Учреждение и беседовать с педагогами после окончания </w:t>
      </w:r>
      <w:r>
        <w:rPr>
          <w:color w:val="000000"/>
          <w:spacing w:val="-5"/>
          <w:sz w:val="24"/>
          <w:szCs w:val="24"/>
        </w:rPr>
        <w:t>у них последнего урока;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) 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spacing w:before="5" w:after="0"/>
        <w:ind w:right="38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) принимать решение о необходимости охраны Учреждения и вносить </w:t>
      </w:r>
      <w:r>
        <w:rPr>
          <w:color w:val="000000"/>
          <w:spacing w:val="-4"/>
          <w:sz w:val="24"/>
          <w:szCs w:val="24"/>
        </w:rPr>
        <w:t>добровольные взносы на ее содерж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Родители (законные представители) обучающихся обязаны выполнять Устав Учреждения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Права и обязанности родителей (законных представителей) обучающихся, не предусмотренные пунктами 5.21. и 5.22. настоящего Устава, могут закрепляться в заключенном между ними и Учреждением договоре в соответствии с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 Порядок комплектования Учреждения работниками регламентируется его Уставом. Для работников Учреждения работодателем является дан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5. Трудовые отношения работника и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9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6. .</w:t>
      </w:r>
      <w:r>
        <w:rPr>
          <w:color w:val="000000"/>
          <w:spacing w:val="-4"/>
          <w:sz w:val="24"/>
          <w:szCs w:val="24"/>
        </w:rPr>
        <w:t xml:space="preserve">Педагогические работники принимаются на работу в Учреждение в соответствии со статьями 331, 65 Трудового Кодекса РФ и </w:t>
      </w:r>
      <w:r>
        <w:rPr>
          <w:color w:val="000000"/>
          <w:sz w:val="24"/>
          <w:szCs w:val="24"/>
        </w:rPr>
        <w:t xml:space="preserve">Типового положением об общеобразовательном учреждении. </w:t>
      </w:r>
      <w:r>
        <w:rPr>
          <w:color w:val="000000"/>
          <w:spacing w:val="-5"/>
          <w:sz w:val="24"/>
          <w:szCs w:val="24"/>
        </w:rPr>
        <w:t>Для них обязательны следующие документ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0" w:after="0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spacing w:before="14" w:after="0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кументы воинского учета —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окумент об образовании (дипл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before="43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дицинские документы в соответствии с действующим законода</w:t>
      </w:r>
      <w:r>
        <w:rPr>
          <w:color w:val="000000"/>
          <w:spacing w:val="-6"/>
          <w:sz w:val="24"/>
          <w:szCs w:val="24"/>
        </w:rPr>
        <w:t>тельств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5.27. </w:t>
      </w:r>
      <w:r>
        <w:rPr>
          <w:color w:val="000000"/>
          <w:spacing w:val="-4"/>
          <w:sz w:val="24"/>
          <w:szCs w:val="24"/>
        </w:rPr>
        <w:t>При приеме на работу Учреждение знакомит принимаемого на работу учителя под расписку со следующими докумен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казом о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ругими документами, характерными для данного Учрежд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 Работники Учреждения имеют прав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 в управлении Учреждением в порядке, определяемом Уставом эт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профессиональной чести и достоин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 Педагогические работники Учреждения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окращенную рабочую неделю, на удлиненный оплачиваемый отпуск, на получение пенсии за выслугу лет, иные меры социальной поддержки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длительный (до 1 года) отпуск не реже чем через каждые 10 лет непрерывной преподавательск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дополнительные меры социальной поддержки, предоставляемые в регионе педагогическим работника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участие в управлении Учрежде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ть в педагогическом сов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суждать «Правила внутреннего трудового распоряд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суждать и предоставлять на утверждение Уста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ать и принимать решения на общем собрании трудового </w:t>
      </w:r>
      <w:r>
        <w:rPr>
          <w:color w:val="000000"/>
          <w:spacing w:val="-5"/>
          <w:sz w:val="24"/>
          <w:szCs w:val="24"/>
        </w:rPr>
        <w:t>коллектив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9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з 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защиту своей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оведение дисциплинарного расследования нарушений норм профес</w:t>
      </w:r>
      <w:r>
        <w:rPr>
          <w:color w:val="000000"/>
          <w:spacing w:val="-4"/>
          <w:sz w:val="24"/>
          <w:szCs w:val="24"/>
        </w:rPr>
        <w:t>сионального поведения или Устава Учреждения только по жалобе, подан</w:t>
      </w:r>
      <w:r>
        <w:rPr>
          <w:color w:val="000000"/>
          <w:spacing w:val="-3"/>
          <w:sz w:val="24"/>
          <w:szCs w:val="24"/>
        </w:rPr>
        <w:t>ной в письменном виде, копия которой передана объекту жалоб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4" w:after="0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5.30. Работники Учреждения должны соответствовать требованиям квалификационных характеристик и обязаны выполнять устав обще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1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Учре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дан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ПРАВЛЕНИЕ УЧРЕЖДЕНИЕМ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 w:val="24"/>
          <w:szCs w:val="24"/>
        </w:rPr>
        <w:t>6.1. Управление Учреждением строится на принципах единоначалия и само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6.2. Права Учредител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учреждение создается Учредителем по собственной инициативе. </w:t>
      </w:r>
      <w:r>
        <w:rPr>
          <w:color w:val="000000"/>
          <w:spacing w:val="-4"/>
          <w:sz w:val="24"/>
          <w:szCs w:val="24"/>
        </w:rPr>
        <w:t>Учредитель имеет право на реорганизацию и ликвидацию Учрежд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чредитель закрепляет за Учреждением объекты собственности. Объ</w:t>
      </w:r>
      <w:r>
        <w:rPr>
          <w:color w:val="000000"/>
          <w:spacing w:val="-5"/>
          <w:sz w:val="24"/>
          <w:szCs w:val="24"/>
        </w:rPr>
        <w:t>екты собственности находятся в оперативном управлении Учрежд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тношения между Учредителем и Учреждением определяются договором, заключенным между ними в соответствии с законодательством </w:t>
      </w:r>
      <w:r>
        <w:rPr>
          <w:color w:val="000000"/>
          <w:spacing w:val="-4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дитель определяет порядок приема граждан в Учрежден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учредитель утверждает Устав (дополнения и изменения к нему) Учрежд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чредитель получает ежегодный отчет от Учреждения о поступлении </w:t>
      </w:r>
      <w:r>
        <w:rPr>
          <w:color w:val="000000"/>
          <w:spacing w:val="-4"/>
          <w:sz w:val="24"/>
          <w:szCs w:val="24"/>
        </w:rPr>
        <w:t>и расходовании финансовых и материальных средст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</w:t>
      </w: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дитель назначает руководителя (директора) Учрежд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чредителем дается разрешение на сдачу в аренду части Учреждения,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и) Учредитель имеет право контроля за образовательной и финансово-</w:t>
      </w:r>
      <w:r>
        <w:rPr>
          <w:color w:val="000000"/>
          <w:spacing w:val="-4"/>
          <w:sz w:val="24"/>
          <w:szCs w:val="24"/>
        </w:rPr>
        <w:t>хозяйственной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9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) на утверждение Государственного (муниципального) задания на выполнение работ, оказания услуг, относящихся к основным видам деятельности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6.3. </w:t>
      </w:r>
      <w:r>
        <w:rPr>
          <w:color w:val="000000"/>
          <w:spacing w:val="-3"/>
          <w:sz w:val="24"/>
          <w:szCs w:val="24"/>
        </w:rPr>
        <w:t>Управление Учреждением осуществляется в соответствии с Зако</w:t>
      </w:r>
      <w:r>
        <w:rPr>
          <w:color w:val="000000"/>
          <w:spacing w:val="-6"/>
          <w:sz w:val="24"/>
          <w:szCs w:val="24"/>
        </w:rPr>
        <w:t>ном РФ «Об образовании» и «Типовым положением об общеобразователь</w:t>
      </w:r>
      <w:r>
        <w:rPr>
          <w:color w:val="000000"/>
          <w:spacing w:val="-4"/>
          <w:sz w:val="24"/>
          <w:szCs w:val="24"/>
        </w:rPr>
        <w:t xml:space="preserve">ном учреждении» на принципах демократичности, открытости, приоритета общечеловеческих ценностей, охраны жизни и здоровья человека, </w:t>
      </w:r>
      <w:r>
        <w:rPr>
          <w:color w:val="000000"/>
          <w:spacing w:val="-3"/>
          <w:sz w:val="24"/>
          <w:szCs w:val="24"/>
        </w:rPr>
        <w:t>свободного развития лич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bCs/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Основными формами самоуправления в Учреждении являются Управляющий совет, попечительский совет, общее собрание, педагогический сов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bCs/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удовой коллектив составляют все работники Учреждения. Пол</w:t>
      </w:r>
      <w:r>
        <w:rPr>
          <w:color w:val="000000"/>
          <w:spacing w:val="-2"/>
          <w:sz w:val="24"/>
          <w:szCs w:val="24"/>
        </w:rPr>
        <w:t>номочия трудового коллектива Учреждения осуществляются общим со</w:t>
      </w:r>
      <w:r>
        <w:rPr>
          <w:color w:val="000000"/>
          <w:spacing w:val="-5"/>
          <w:sz w:val="24"/>
          <w:szCs w:val="24"/>
        </w:rPr>
        <w:t>бранием членов трудового коллектива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/>
      </w:pPr>
      <w:r>
        <w:rPr>
          <w:bCs/>
          <w:color w:val="000000"/>
          <w:spacing w:val="1"/>
          <w:sz w:val="24"/>
          <w:szCs w:val="24"/>
        </w:rPr>
        <w:t>Общее собрание трудового коллектива Учрежд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рассматривает вопросы, связанные с принятием коллективного договора и Правил внутреннего трудового распорядка, Устава Учреждения и представлять их на </w:t>
      </w:r>
      <w:r>
        <w:rPr>
          <w:color w:val="000000"/>
          <w:spacing w:val="-6"/>
          <w:sz w:val="24"/>
          <w:szCs w:val="24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обсуждать поведение или отдельные поступки членов коллектива Учреждения и принимать решение о вынесении общественного порица</w:t>
      </w:r>
      <w:r>
        <w:rPr>
          <w:color w:val="000000"/>
          <w:spacing w:val="-4"/>
          <w:sz w:val="24"/>
          <w:szCs w:val="24"/>
        </w:rPr>
        <w:t>ния в случае виновно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6.7. </w:t>
      </w:r>
      <w:r>
        <w:rPr>
          <w:color w:val="000000"/>
          <w:spacing w:val="-4"/>
          <w:sz w:val="24"/>
          <w:szCs w:val="24"/>
        </w:rPr>
        <w:t>Педагогический совет Учрежд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членами педагогического совета являются все педагогические работники Учреждения, председатель совета Учреждения и председатель общешкольного родительского комитета Учрежд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едателем педагогического совета является директор Учреждения, который приказом по Учреждению назначает сроком на учебный год секретаря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разрабатывает и принимает образовательную программу Учрежде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) обсуждает и принимает решения по любым вопросам, касающимся </w:t>
      </w:r>
      <w:r>
        <w:rPr>
          <w:color w:val="000000"/>
          <w:spacing w:val="-4"/>
          <w:sz w:val="24"/>
          <w:szCs w:val="24"/>
        </w:rPr>
        <w:t>содержания образова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) принимает решения о промежуточной аттестации учащихся и проведении переводных экзаменов в 2-8 классах, а также сроки проведения, порядок и форму аттестации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) решает вопрос о переводе учащихся из класса в класс, о переводе </w:t>
      </w:r>
      <w:r>
        <w:rPr>
          <w:color w:val="000000"/>
          <w:spacing w:val="-5"/>
          <w:sz w:val="24"/>
          <w:szCs w:val="24"/>
        </w:rPr>
        <w:t xml:space="preserve">в следующий класс «условно», об оставлении учащихся на повторный </w:t>
      </w:r>
      <w:r>
        <w:rPr>
          <w:color w:val="000000"/>
          <w:spacing w:val="-6"/>
          <w:sz w:val="24"/>
          <w:szCs w:val="24"/>
        </w:rPr>
        <w:t>год обуче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ж) решает вопрос об исключении учащегося, достигшего возраста 15 лет, </w:t>
      </w:r>
      <w:r>
        <w:rPr>
          <w:color w:val="000000"/>
          <w:spacing w:val="-5"/>
          <w:sz w:val="24"/>
          <w:szCs w:val="24"/>
        </w:rPr>
        <w:t>из школы за совершение противоправных действий, грубые и неоднократ</w:t>
      </w:r>
      <w:r>
        <w:rPr>
          <w:color w:val="000000"/>
          <w:spacing w:val="-6"/>
          <w:sz w:val="24"/>
          <w:szCs w:val="24"/>
        </w:rPr>
        <w:t>ные нарушения Устава Учрежде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з) обсуждает в случае необходимости успеваемость и поведение отдель</w:t>
      </w:r>
      <w:r>
        <w:rPr>
          <w:color w:val="000000"/>
          <w:spacing w:val="-4"/>
          <w:sz w:val="24"/>
          <w:szCs w:val="24"/>
        </w:rPr>
        <w:t>ных учащихся в присутствии их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) утверждает план  работы Учреждения на учебный год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) утверждает характеристики учителей, представляемых к почетному </w:t>
      </w:r>
      <w:r>
        <w:rPr>
          <w:color w:val="000000"/>
          <w:spacing w:val="-6"/>
          <w:sz w:val="24"/>
          <w:szCs w:val="24"/>
        </w:rPr>
        <w:t xml:space="preserve">званию «Заслуженный учитель Российской Федерации» и почетному знаку </w:t>
      </w:r>
      <w:r>
        <w:rPr>
          <w:color w:val="000000"/>
          <w:spacing w:val="-4"/>
          <w:sz w:val="24"/>
          <w:szCs w:val="24"/>
        </w:rPr>
        <w:t>«Почетный работник общего образования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) друго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>6.8. Заседания педагогического совета проводятся в соответствии с пла</w:t>
      </w:r>
      <w:r>
        <w:rPr>
          <w:color w:val="000000"/>
          <w:spacing w:val="-6"/>
          <w:sz w:val="24"/>
          <w:szCs w:val="24"/>
        </w:rPr>
        <w:t>ном работы Учреждения, но не реже четырех раз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6.9. Заседания педагогического совета протоколируются. Протоколы </w:t>
      </w:r>
      <w:r>
        <w:rPr>
          <w:color w:val="000000"/>
          <w:spacing w:val="-6"/>
          <w:sz w:val="24"/>
          <w:szCs w:val="24"/>
        </w:rPr>
        <w:t xml:space="preserve">подписываются председателем педагогического совета и секретарем. Книга </w:t>
      </w:r>
      <w:r>
        <w:rPr>
          <w:color w:val="000000"/>
          <w:spacing w:val="-4"/>
          <w:sz w:val="24"/>
          <w:szCs w:val="24"/>
        </w:rPr>
        <w:t>протоколов педагогических советов хранится в делах Учреждения 50 л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6.10. Решения педагогического совета, принятые в пределах его полномочий, доводятся до сведения заинтересован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1. В Учреждении создан и действует Управляющий Совет (далее – Совет), который является высшим органом управления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2. В состав Совета входя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едставители местной обществ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едставители учредител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уководитель (директор)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ботники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одители обучающихся (законные представител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3. Основные функции Совета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гласование компонента образовательного учреждения государственного стандарта общего образования («школьного компонента») и профилей обуч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тверждение программы развития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утверждение представленных </w:t>
      </w:r>
      <w:r>
        <w:rPr>
          <w:color w:val="000000"/>
          <w:spacing w:val="-1"/>
          <w:sz w:val="24"/>
          <w:szCs w:val="24"/>
        </w:rPr>
        <w:t>классными, родительскими комитетами списков социально не защищенных детей, нуждающихся в материальной помощи и в обеспечении бес</w:t>
      </w:r>
      <w:r>
        <w:rPr>
          <w:color w:val="000000"/>
          <w:spacing w:val="-3"/>
          <w:sz w:val="24"/>
          <w:szCs w:val="24"/>
        </w:rPr>
        <w:t>платным питанием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гласование выбора учебников из числа рекомендованных (допущенных) Министерством образования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ановление режима занятий обучающихся по представлению педагогического совета, в том числе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решение о введении (отмене) единой в период занятий формы одежды (школьной формы) для обучающихс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гласование по представлению директора учреждения заявки на бюджетное финансирование и сметы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слушивание отчета директора учреждения по итогам учебного и финансового год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ссмотрение вопросов создания здоровых и безопасных условий обучения и воспитания в учреждени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разработке и 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ей и критериев оценки качества и результативности труда работников обще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ание их распределения в порядке, устанавливаемом локальными актами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обеспечение участия представителей общественности в процедурах итоговой аттестации учащихся; процедуры лицензирования образовательных  учреждений; процедуры аттестации администраций образовательных учреждений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подготовке и утверждении публичного (ежегодного) доклада общеобразовательного учреждения (публичный доклад подписывается совместно председателем управляющего совета и руководителем общеобразовательного 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4. Структура, порядок формирования, компетенция и порядок организации деятельности Управляющего Совета регламентируется локальным нормативным актом «Положение об Управляющем Совете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6.15. Родительский комитет Учреждения выбирается на классных роди</w:t>
      </w:r>
      <w:r>
        <w:rPr>
          <w:color w:val="000000"/>
          <w:spacing w:val="-4"/>
          <w:sz w:val="24"/>
          <w:szCs w:val="24"/>
        </w:rPr>
        <w:t>тельских собраниях. Он помогает в проведении ученических общешкольных мероприятий: вечеров отдыха, дискотек, туристских походов и т.п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</w:t>
      </w:r>
      <w:r>
        <w:rPr>
          <w:color w:val="000000"/>
          <w:spacing w:val="-9"/>
          <w:sz w:val="24"/>
          <w:szCs w:val="24"/>
        </w:rPr>
        <w:t xml:space="preserve">6.16. </w:t>
      </w:r>
      <w:r>
        <w:rPr>
          <w:color w:val="000000"/>
          <w:spacing w:val="-4"/>
          <w:sz w:val="24"/>
          <w:szCs w:val="24"/>
        </w:rPr>
        <w:t>Председатель родительского комитета Учреждения является чле</w:t>
      </w:r>
      <w:r>
        <w:rPr>
          <w:color w:val="000000"/>
          <w:spacing w:val="-5"/>
          <w:sz w:val="24"/>
          <w:szCs w:val="24"/>
        </w:rPr>
        <w:t>ном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 xml:space="preserve">6.17. </w:t>
      </w:r>
      <w:r>
        <w:rPr>
          <w:color w:val="000000"/>
          <w:spacing w:val="-3"/>
          <w:sz w:val="24"/>
          <w:szCs w:val="24"/>
        </w:rPr>
        <w:t>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8. Общее руководство Учреждением осуществляет директор, прошедший соответствующую аттестацию и назначаемый учредителем. Директор Учреждения без доверенности действует от имени Учреждения, представляет его интересы, распоряжается в установленном порядке имуществом Учреждения, заключает договоры, в том числе трудовые контракты, выдает доверенности, пользуется правом распоряжения средствами, утверждает штаты, издает приказы и дает указания, обязательные для все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9. Директор Учреж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9.1. осуществляет подбор, прием на работу, увольнении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9.2. без доверенности действует от имени Учреждения, представляет его интересы во всех учреждениях, организациях и на предприятиях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3. распоряжается имуществом и материальными ценностями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4. утверждает штатное расписание в пределах выделенного фонда заработной платы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5. утверждает графики работ и расписаний учебных занят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6. издает приказы и инструкции, обязательные для выполнения всеми работниками Учреждения и учащимис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7.  распределяет учебную нагруз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6.19.8.  контролирует совместно со своими заместителями по учебно-воспитательной работе деятельность педагогов и воспитателей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9. назначает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10. имеет право приостановить решения Управляющего совета Учреждения в случае, если они противоречат действующему законодательств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9.11. решает другие вопросы текущей деятельности, не отнесенных к компетенции органов самоуправл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6.20. Директор </w:t>
      </w:r>
      <w:r>
        <w:rPr>
          <w:color w:val="000000"/>
          <w:spacing w:val="-4"/>
          <w:sz w:val="24"/>
          <w:szCs w:val="24"/>
        </w:rPr>
        <w:t xml:space="preserve">Учреждения является председателем педагогического </w:t>
      </w:r>
      <w:r>
        <w:rPr>
          <w:color w:val="000000"/>
          <w:spacing w:val="-6"/>
          <w:sz w:val="24"/>
          <w:szCs w:val="24"/>
        </w:rPr>
        <w:t>совета Учрежд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1. Директор Учреждения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6.22. Директор Учреждения </w:t>
      </w:r>
      <w:r>
        <w:rPr>
          <w:sz w:val="24"/>
          <w:szCs w:val="24"/>
        </w:rPr>
        <w:t>несет ответственность перед обучающим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настоящим уставо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  <w:t>6.23. На период временного отсутствия руководителя учреждения (болезнь, отпуск, другое), исполнение обязанностей руководителя учреждения возлагается на штатных работников: Заместителя директора по учебно-воспитательной работе или заместителя директора по безопасности, либо на заместителя директора по воспитатель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 В качестве общественных организаций в Учреждении действуют классные и общешкольные родительские комитеты, которые содействуют объединению усилий семьи и Учреждения в деле обучения и воспитания детей, оказывают помощь в определении и защите социально незащищенных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1. Родительские комитеты в классах избираются на классных родительских собраниях в количестве, соответствующем решению этих собр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лассных родительских комитетов избирают из своего состава председателя, секретаря и одного представителя в общешкольный родительский комит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5. Общешкольный родительский комитет состоит из представителей классных родительских комитетов, которые из своего состава избирают председателя и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5. Общешкольный родительский комитет Учреждения вносит предложения Управляющему совету Учреждения о выделении внебюджетных средств на помощь детям-сиротам, оставшимся без попечения родителей, детям из социально незащищенных сем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6.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yellow"/>
        </w:rPr>
        <w:t>6.27. Основными локальными актами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тивопожарной безопас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требования по охране здоровь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 учащихся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трудовым сп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оложение о структурных подразделениях Учрежд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ожение о промежуточной аттестации и переводе учащихс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ожение о фонде материального поощр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ожение о стипендиях учащим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дополнительных образовательных платных услу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правляющем сов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руппах продленного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ишкольном лаг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 учителей-предме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создания, обновления и использования учебного фонда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тоговой аттестаци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оральном и материальном поощрен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нструкции по правилам техники безопасности и охраны труд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олжностные инструкции для работников Учрежде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казы и распоряжения директор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локальные акты, не противоречащие Уставу Учрежде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7.  ФИНАНСОВО-ХОЗЯЙСТВЕННАЯ ДЕЯТЕЛЬНОСТЬ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.Учреждению в целях обеспечения его уставной деятельности собственником (уполномоченным им органом) передаются здания, имущественные комплексы, оборудование, инвентарь, а также другое необход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2.Объекты собственности, переданные Учреждению, находятся в оперативном управлении этого Учреждения и являются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3.Учреждение владеет, пользуется и распоряжается переданным ему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4.Учреждение не вправе отчуждать или иным способом распоряжаться переданным ему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5.Изъятие и (или) отчуждение имущества, переданного Учреждению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.6.Учреждение не имеет права на совершение сделок, возможными последствиями которых является отчуждение или обременение имущества, переданного Учреждению, или имущества, приобретенного за счет средств, выделенных ему Учр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7.Деятельность Учреждения финансируется его Учредителем. Источниками формирования имущества и финансовых ресурсов Учреждения являются: собственные средства Учредителя; бюджетные и внебюджетные средства; имущество, переданное Учреждению учредителем (уполномоченным им органом); средства, полученные от родителей (законных представителей) за предоставление обучающимся дополнительных платных образовательных услуг; добровольные пожертвования других физических и юридических лиц; доход, полученный от реализации продукции и услуг, а также от других видов разрешенной самостоятельной деятельности; другие источник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8.Учреждение самостоятельно распоряжается имеющимися финансов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9.Учреждение отвечает по своим обязательства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0.Финансирование Учреждения осуществляется на основе государственных и местных нормативов в расчете на одного обучающегося. Привлечение общеобразовательным учреждением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1.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2.Учреждение вправе осуществлять самостоятельную предпринимательскую деятельность, предусмотренную Уставом, и распоряжаться доходами от этой деятельности, при наличии соответствующей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3.Учреждению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 на продукты интеллектуального и творческого труда, являющиеся результатом его деятельности,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Normal"/>
        <w:shd w:fill="FFFFFF" w:val="clear"/>
        <w:ind w:firstLine="6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4. Заработная плата работнику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3"/>
          <w:sz w:val="24"/>
          <w:szCs w:val="24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никам общеобразовательного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советом общеобразовательного учреждения и с учетом мнения представительного органа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>7.15. Порядок ведения бухгалтерского учета и отчетности МБДОУ осуществляется на основании заключенного с МБУ РМР «ЦБ МБОУ» договора на обслуживание.</w:t>
      </w:r>
    </w:p>
    <w:p>
      <w:pPr>
        <w:pStyle w:val="Normal"/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6. МБДОУ не вправе совершать сделки с ценными бумагами и размешать денежные средства на депозитах в кредитных организациях. Крупные сделки (цена сделки превышает 10% балансовой стоимости активов МБДОУ на последнюю отчетную дату) совершается с предварительного согласия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17. МБДОУ не вправе без согласия Учреждения распоряжаться особо ценным движимым имуществом, закрепленным за МБДОУ Учредителем или приобретенным МБДОУ за счет выделенных Учредителем средств, а также недвижимым имуществом. Остальным закрепленным имуществом  распоряжается самостоятельно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  РЕОРГАНИЗАЦИЯ 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1. Ликвидация Учреждения может осуществляться в соответствии с законодательством Российской Федерации Учредителем,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2. По решению Учредителя Учреждение может быть реорганизовано в иную образовательную организацию в соответствии с законодательством Российской Федерации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8.4. Ликвидация сельского </w:t>
      </w:r>
      <w:r>
        <w:rPr>
          <w:color w:val="000000"/>
          <w:spacing w:val="-2"/>
          <w:sz w:val="24"/>
          <w:szCs w:val="24"/>
        </w:rPr>
        <w:t xml:space="preserve">общеобразовательного учреждения допускается только с согласия схода </w:t>
      </w:r>
      <w:r>
        <w:rPr>
          <w:color w:val="000000"/>
          <w:spacing w:val="-4"/>
          <w:sz w:val="24"/>
          <w:szCs w:val="24"/>
        </w:rPr>
        <w:t>жителей населенных пунктов, обслуживаемых дан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5. При ликвидации или реорганизации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.  ПОРЯДОК ВНЕСЕНИЯ ИЗМЕНЕНИЙ И ДОПОЛНЕНИЙ К УСТАВУ</w:t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pacing w:val="-3"/>
          <w:sz w:val="24"/>
          <w:szCs w:val="24"/>
          <w:highlight w:val="yellow"/>
        </w:rPr>
      </w:pPr>
      <w:r>
        <w:rPr>
          <w:b/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и дополнения к Уставу утверждаются Учредителем и подлежат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Государственная регистрация изменений и дополнений к Уставу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менения и дополнения к Уставу Учреждения вступают в силу с момента их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36195" distB="36195" distL="6401435" distR="6401435" simplePos="0" locked="0" layoutInCell="0" allowOverlap="1" relativeHeight="23">
            <wp:simplePos x="0" y="0"/>
            <wp:positionH relativeFrom="margin">
              <wp:posOffset>-862965</wp:posOffset>
            </wp:positionH>
            <wp:positionV relativeFrom="paragraph">
              <wp:posOffset>-9795510</wp:posOffset>
            </wp:positionV>
            <wp:extent cx="7396480" cy="104908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5"/>
      <w:numFmt w:val="decimal"/>
      <w:lvlText w:val="%1.%2."/>
      <w:lvlJc w:val="left"/>
      <w:pPr>
        <w:tabs>
          <w:tab w:val="num" w:pos="708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7:00Z</dcterms:created>
  <dc:creator>a6575</dc:creator>
  <dc:description/>
  <cp:keywords/>
  <dc:language>en-US</dc:language>
  <cp:lastModifiedBy>Секретарь</cp:lastModifiedBy>
  <cp:lastPrinted>2011-03-03T12:45:00Z</cp:lastPrinted>
  <dcterms:modified xsi:type="dcterms:W3CDTF">2012-03-17T10:07:00Z</dcterms:modified>
  <cp:revision>2</cp:revision>
  <dc:subject/>
  <dc:title>О проведении областного родительского</dc:title>
</cp:coreProperties>
</file>